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аукциона в электронной форме по продаже права на заключения договоров аренды земельных участков </w:t>
      </w:r>
      <w:r>
        <w:rPr>
          <w:rFonts w:cs="Times New Roman" w:ascii="Times New Roman" w:hAnsi="Times New Roman"/>
          <w:sz w:val="26"/>
          <w:szCs w:val="26"/>
        </w:rPr>
        <w:t>из земель населенных пунктов и земель сельскохозяйственного назначения Ключевского района Алтайского кра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. Правовое регулирова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ООО «РТС-тендер».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давец - </w:t>
      </w:r>
      <w:r>
        <w:rPr>
          <w:rFonts w:cs="Times New Roman" w:ascii="Times New Roman" w:hAnsi="Times New Roman"/>
          <w:sz w:val="26"/>
          <w:szCs w:val="26"/>
        </w:rPr>
        <w:t>Администрации Ключевского района Алтайского края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: Алтайский край, Ключевский район, село Ключи, улица Центральная, 22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Почтовый адрес: 658980, Алтайский край, Ключевский район, село Ключи, улица Центральная, 22.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luch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ефон: 8(385-78) 2-28-06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е для проведения: распоряжение Администрации Ключевского района от 06.05.2025 № 191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проведении открытого аукциона в электронной форме по продаже права на заключение договоров аренды земельных участков»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Размещение информации о торгах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лектронная торговая площадка РТ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luchi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электронной площадки </w:t>
      </w:r>
      <w:r>
        <w:rPr>
          <w:rFonts w:cs="Times New Roman" w:ascii="Times New Roman" w:hAnsi="Times New Roman"/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iSupport@rts-tender.ru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.: 8 499 653 77 00 Номер службы технической поддерж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егистрации на электронной площадке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едмет </w:t>
      </w:r>
      <w:r>
        <w:rPr>
          <w:rFonts w:cs="Times New Roman" w:ascii="Times New Roman" w:hAnsi="Times New Roman"/>
          <w:b/>
          <w:bCs/>
          <w:sz w:val="26"/>
          <w:szCs w:val="26"/>
        </w:rPr>
        <w:t>аукциона в электронной форме: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Форма торг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электронный аукцион, открытый по составу участников, и по форме подачи предложений о цене, по продаже права на заключение договора аренды земельных участк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роком на 5 л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от № 1 земельный участок, расположенный по адресу: Российская Федерация, Алтайский край, Ключевский район, с. Васильчуки, ул. Октябрьская, 32б, общей площадью 1116 кв.м., с кадастровым номером 22:18:010204:696, категория земель – Земли населенных пунктов, вид разрешенного использования земельного участка – Хранение и переработка сельскохозяйственной продукции.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1281,11 (одна тысяча двести восемьдесят один рубль 11 коп.)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38,43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20% – 256,22 рублей;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2 земельный участок с кадастровым номером 22:18:020201:1018 площадью 1032665 кв. м., категория земель - Земли сельскохозяйственного назначения, вид разрешенного использования - Для сельскохозяйственного назначения, расположенный по адресу: Российская Федерация, Алтайский край, Ключевский район, с. Ключи, в административных границах Ключевского сельсовета, имеются ограничения прав на земельный участок, предусмотренные ст. 56 Земельного кодекса РФ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земельного участка с учетным номером 22:18:020201:1018/1 площадью 105933 кв. м. расположена в границах зоны с особыми условиями использования территории 22:00-6.995. Вид зоны по документу: Придорожная полоса автомобильной дороги Змеиногорск – Рубцовск – Волчиха – Михайловское – Кулунда – Бурла - граница Новосибирской области; Тип зоны: Придорожная полос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20384,81 (двадцать тысяч триста восемьдесят четыре руб. 81 коп.) рублей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611,54 рублей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20% – 4076,96 рублей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от № 3 земельный участок с кадастровым номером 22:18:040102:1, местоположение: Российская Федерация, Алтайский край, Ключевский район, с. Новополтава, в административных границах Новополтавского сельсовета, площадью 801857 кв.м., категория земель – Земли сельскохозяйственного назначения, вид разрешенного использования земельного участка – Для выпаса скота, имеются ограничения прав на земельный участок, предусмотренные ст. 56 Земельного кодекса РФ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23574,60 (двадцать три тысячи пятьсот семьдесят четыре рубля 60 коп.)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707,24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20% - 4714,92 рублей;</w:t>
      </w:r>
    </w:p>
    <w:p>
      <w:pPr>
        <w:pStyle w:val="Subtitle"/>
        <w:spacing w:before="0" w:after="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от № 4 земельный участок, расположенный по адресу: Российская Федерация, Алтайский край, Ключевский район, с. Каип, ул. Приозерная, 30Е, общей площадью 6560 кв.м., с кадастровым номером 22:18:110305:364, категория земель – Земли населенных пунктов, вид разрешенного использования земельного участка – Хранение и переработка сельскохозяйственной продукции. Земельный участок имеет ограничения, предусмотренные статьей 56 Земельного Кодекса РФ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5607,82 (пять тысяч шестьсот семь рублей 82 коп.) рублей;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168,23 рублей;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умма задатка 20% - 1121,56 рубля;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от № 5 земельный участок, расположенный по адресу: Российская Федерация, Алтайский край, Ключевский район, с. Ключи, пер. Рабочий, №1з, общей площадью 3007 кв.м., с кадастровым номером 22:18:120101:1048, категория земель – земли населенных пунктов, вид разрешенного использования земельного участка – Для размещения объектов птицеводства. Земельный участок имеет ограничения, предусмотренные статьей 56 Земельного Кодекса РФ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4634,09 (четыре тысячи шестьсот тридцать четыре рубля 09 коп.) рублей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139,02 рубля.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20% - 926,82 рублей;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от № 6 земельный участок, расположенный по адресу: Алтайский край, район Ключевский, с. Ключи, пер. Рабочий, 1 К, общей площадью 7723 кв.м., с кадастровым номером 22:18:120101:1098, категория земель – земли населенных пунктов, вид разрешенного использования земельного участка – Овощеводство (код 1.3)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59,08 (пятьдесят девять рублей 08 коп.)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 - 1,77 рублей;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умма задатка 20% - 11,82 рубля;</w:t>
      </w:r>
    </w:p>
    <w:p>
      <w:pPr>
        <w:pStyle w:val="Subtitle"/>
        <w:spacing w:before="0" w:after="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Лот № 7 земельный участок с кадастровым номером 22:18:120219:261 площадью 2130 кв. м, категория земель: земли населенных пунктов, вид разрешенного использования: Под объект материально-технического сбыта и заготовок (приемный пункт металлолома), расположенный по адресу: Российская Федерация, Алтайский край, муниципальный район Ключевский, сельское поселение Ключевский сельсовет, село Ключи, переулок Железнодорожный, 23, 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в год 19315,37 (девятнадцать тысяч триста пятнадцать рублей 37 коп.) рублей;</w:t>
      </w:r>
    </w:p>
    <w:p>
      <w:pPr>
        <w:pStyle w:val="Subtitle"/>
        <w:spacing w:before="0" w:after="6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шаг аукциона) 3%-579,46 рублей;</w:t>
      </w:r>
    </w:p>
    <w:p>
      <w:pPr>
        <w:pStyle w:val="Subtitle"/>
        <w:spacing w:before="0" w:after="60"/>
        <w:ind w:firstLine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20%-3863,07 руб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rStyle w:val="Rts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tstext"/>
                <w:rFonts w:cs="Times New Roman" w:ascii="Times New Roman" w:hAnsi="Times New Roman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Rtstext"/>
          <w:rFonts w:cs="Times New Roman" w:ascii="Times New Roman" w:hAnsi="Times New Roman"/>
          <w:sz w:val="26"/>
          <w:szCs w:val="26"/>
        </w:rPr>
        <w:t>Задаток вносится единым платежом,</w:t>
      </w:r>
      <w:r>
        <w:rPr>
          <w:rStyle w:val="Rtstext"/>
          <w:rFonts w:cs="Times New Roman" w:ascii="Times New Roman" w:hAnsi="Times New Roman"/>
          <w:bCs/>
          <w:sz w:val="26"/>
          <w:szCs w:val="26"/>
        </w:rPr>
        <w:t xml:space="preserve"> в течение срока приема заявок на участие в аукционе,</w:t>
      </w:r>
      <w:r>
        <w:rPr>
          <w:rStyle w:val="Rtstext"/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Style w:val="Rtstext"/>
          <w:rFonts w:cs="Times New Roman" w:ascii="Times New Roman" w:hAnsi="Times New Roman"/>
          <w:b/>
          <w:sz w:val="26"/>
          <w:szCs w:val="26"/>
        </w:rPr>
        <w:t>29.05.2025</w:t>
      </w:r>
      <w:r>
        <w:rPr>
          <w:rStyle w:val="Rtstext"/>
          <w:rFonts w:cs="Times New Roman" w:ascii="Times New Roman" w:hAnsi="Times New Roman"/>
          <w:sz w:val="26"/>
          <w:szCs w:val="26"/>
        </w:rPr>
        <w:t xml:space="preserve"> года.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возврата задатка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подачи заявок на участие в аукционе в электронной форм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ата и время начала приема заявок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.05.202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а с 05:00 часов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ата и время окончания приема заявок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9.05.2025 года в 10:00 часов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ата и место рассмотрения заявок на участие в аукционе в электронной форме: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30.05.2025</w:t>
      </w:r>
      <w:r>
        <w:rPr>
          <w:rFonts w:cs="Times New Roman" w:ascii="Times New Roman" w:hAnsi="Times New Roman"/>
          <w:sz w:val="26"/>
          <w:szCs w:val="26"/>
        </w:rPr>
        <w:t xml:space="preserve"> года, </w:t>
      </w:r>
      <w:r>
        <w:rPr>
          <w:rFonts w:cs="Times New Roman" w:ascii="Times New Roman" w:hAnsi="Times New Roman"/>
          <w:bCs/>
          <w:sz w:val="26"/>
          <w:szCs w:val="26"/>
        </w:rPr>
        <w:t>658980, Алтайский край, Ключевский район, село Ключи, улица Центральная, 22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Место, дата и время проведения аукциона в электронной форме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2.06.2025 года в 10:00 часов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ка установленного образца опубликована на сайта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luchi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на обработку персональных данных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 принятии на себя обязательства в случае признания победителем аукциона в электронной форме заключить с  Администраций Ключе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torgi.gov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на официальном сайте муниципального образования Ключевский район Алтайского края </w:t>
      </w:r>
      <w:r>
        <w:rPr>
          <w:rFonts w:cs="Times New Roman" w:ascii="Times New Roman" w:hAnsi="Times New Roman"/>
          <w:sz w:val="26"/>
          <w:szCs w:val="26"/>
        </w:rPr>
        <w:t xml:space="preserve">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kluchialt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документы, подтверждающие внесение задатка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зические лица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ы К(Ф)Х, индивидуальные предприниматели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копии всех листов документа, удостоверяющего личность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) выписка из ЕГРИП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) информацию об отсутствии решения арбитражного суда о признании заявителя (ИП или КФХ) несостоятельным (банкротом)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Юридические лица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выписка из ЕГРЮЛ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если от имени заявителя действует иное лицо предоставляется доверенность)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) информацию о непроведении ликвидации юридического лица, об отсутствии решения арбитражного суда о признании заявителя – юридического лица несостоятельным (банкротом) и об открытии конкурсного производства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) копии учредительных документов заявителя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Рассмотрение заявок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в следующих </w:t>
      </w:r>
      <w:r>
        <w:rPr>
          <w:rFonts w:cs="Times New Roman" w:ascii="Times New Roman" w:hAnsi="Times New Roman"/>
          <w:bCs/>
          <w:sz w:val="26"/>
          <w:szCs w:val="26"/>
        </w:rPr>
        <w:t>случаях: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rFonts w:cs="Times New Roman" w:ascii="Times New Roman" w:hAnsi="Times New Roman"/>
          <w:sz w:val="26"/>
          <w:szCs w:val="26"/>
        </w:rPr>
        <w:t xml:space="preserve"> заявителя, лицах, </w:t>
      </w:r>
      <w:r>
        <w:rPr>
          <w:rFonts w:cs="Times New Roman" w:ascii="Times New Roman" w:hAnsi="Times New Roman"/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не позднее дня, следующего после дня подписания протокола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орядок проведения аукцион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rFonts w:cs="Times New Roman" w:ascii="Times New Roman" w:hAnsi="Times New Roman"/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торго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ключение договора аренды земельного участка</w:t>
      </w:r>
    </w:p>
    <w:p>
      <w:pPr>
        <w:pStyle w:val="Subtitle"/>
        <w:ind w:firstLine="567"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екты договора аренды земельных участ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в опубликованы на сайта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luchi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п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направляет победителю аукциона или единственному принявшему участие в аукционе его участнику 2 (два)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, при этом размер ежегодной арендной платы либо выкупной стоимости определяется в размере, предложенном победителем аукциона.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в течение 10 рабочих дней, со дня размещения информации о результатах аукциона на сайте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,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. Осмотр земельного участка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смотр на местности производится претендентами самостоятельно. 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Отказ в проведении аукциона</w:t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Subtitle"/>
        <w:spacing w:before="0" w:after="60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может отказаться от проведения аукциона в любое время, но не позднее чем за 5 дней до даты окончания срока подачи заявок на участие в аукционе; в случае, установленном п. 24 ст. 39.11 Земельного кодекса РФ, указанное ограничение не применяется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@SimSun-ExtG">
    <w:charset w:val="86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cs="Wingdings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@SimSun-ExtG" w:hAnsi="@SimSun-ExtG" w:cs="@SimSun-ExtG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@SimSun-ExtG" w:hAnsi="@SimSun-ExtG" w:cs="@SimSun-ExtG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Wingdings" w:hAnsi="Wingdings" w:cs="Wingdings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Symbol" w:hAnsi="Symbol" w:eastAsia="Symbol" w:cs="Symbol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Wingdings" w:hAnsi="Wingdings" w:eastAsia="Symbol" w:cs="Wingdings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Symbol" w:cs="Wingding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@SimSun-ExtG" w:hAnsi="@SimSun-ExtG" w:eastAsia="Symbol" w:cs="@SimSun-ExtG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Wingdings" w:hAnsi="Wingdings" w:cs="Wingdings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luchi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luchialt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kluchialt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yperlink" Target="https://kluchial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../in/&#1055;&#1088;&#1086;&#1077;&#1082;&#1090;&#1099;%20&#1076;&#1086;&#1075;&#1086;&#1074;&#1086;&#1088;&#1072;%20&#1072;&#1088;&#1077;&#1085;&#1076;&#1099;%20&#1079;&#1077;&#1084;&#1077;&#1083;&#1100;&#1085;&#1099;&#1093;%20&#1091;&#1095;&#1072;&#1089;&#1090;&#1082;" TargetMode="External"/><Relationship Id="rId15" Type="http://schemas.openxmlformats.org/officeDocument/2006/relationships/hyperlink" Target="https://kluchialt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1:00Z</dcterms:created>
  <dc:creator>USER</dc:creator>
  <dc:description/>
  <cp:keywords/>
  <dc:language>en-US</dc:language>
  <cp:lastModifiedBy>Zemelnie_otnosh</cp:lastModifiedBy>
  <cp:lastPrinted>2025-05-06T16:51:00Z</cp:lastPrinted>
  <dcterms:modified xsi:type="dcterms:W3CDTF">2025-05-06T09:51:00Z</dcterms:modified>
  <cp:revision>96</cp:revision>
  <dc:subject/>
  <dc:title>Внимание, аукцион</dc:title>
</cp:coreProperties>
</file>