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права на заключения договоров аренды земельных участков </w:t>
      </w:r>
      <w:r>
        <w:rPr>
          <w:sz w:val="26"/>
          <w:szCs w:val="26"/>
        </w:rPr>
        <w:t>из земель населенных пунктов и земель сельскохозяйственного назначения Ключ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Ключе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Ключевский район, село Ключи, улица Центральная, 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8980, Алтайский край, Ключевский район, село Ключи, улица Центральная, 2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_</w:t>
        </w:r>
        <w:r>
          <w:rPr>
            <w:rStyle w:val="InternetLink"/>
            <w:bCs/>
            <w:sz w:val="26"/>
            <w:szCs w:val="26"/>
            <w:lang w:val="en-US"/>
          </w:rPr>
          <w:t>kluchi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78) 2-28-0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ание для проведения: распоряжение Администрации Ключевского района от 04.02.2025 № 5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bCs/>
          <w:sz w:val="26"/>
          <w:szCs w:val="26"/>
        </w:rPr>
        <w:t xml:space="preserve"> проведении открытого аукциона в электронной форме по продаже права на заключение договоров аренды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luchi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  <w:r>
        <w:rPr>
          <w:rFonts w:eastAsia="Calibri"/>
          <w:sz w:val="27"/>
          <w:szCs w:val="27"/>
          <w:lang w:eastAsia="en-US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Форма торгов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электронный аукцион, открытый по составу участников, и по форме подачи предложений о цене, по продаже права на заключение договора аренды земельных участк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цель предоставления - для осуществления деятельности индивидуальными предпринимателями и крестьянскими (фермерскими) хозяйствами,</w:t>
      </w:r>
      <w:r>
        <w:rPr>
          <w:b/>
          <w:sz w:val="26"/>
          <w:szCs w:val="26"/>
          <w:u w:val="single"/>
        </w:rPr>
        <w:t xml:space="preserve"> сроком на 5 л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 земельный участок с кадастровым номером 22:18:000000:571, площадь 382992 кв. м, категория земель: земли сельскохозяйственного назначения, вид разрешенного использования: для сельскохозяйственного производства, расположенный по адресу: Российская Федерация, Алтайский край, район Ключевский, с. Платовка, в административных границах Ключевского сельсовета, имеются ограничения прав на земельный участок, предусмотренные ст. 56 Земельного кодекса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8204,82 (восемь тысяч двести четыре руб. 82 коп.) рубл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 - 246,14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 – 1640,96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2 земельный участок с кадастровым номером 22:18:020201:20, площадь 4881772 кв. м, категория земель: земли сельскохозяйственного назначения, вид разрешенного использования: для сельскохозяйственного производства, Местоположение: Российская Федерация, Алтайский край, район Ключевский, имеются ограничения прав на земельный участок, предусмотренные ст. 56 Земельного кодекса РФ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104567,56 (сто четыре тысячи пятьсот шестьдесят семь руб. 56 коп.)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 - 3137,02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 – 20913,51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земельный участок с кадастровым номером 22:18:020201:788 площад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9996 кв. м, категория земель: земли сельскохозяйственного назначения, ви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го использования: Животноводство, расположенный по адре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Алтайский край, Ключевский район, с. Платовка,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х границах Ключевского сель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10709,91 (десять тысяч семьсот девять руб. 91 коп) рублей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 - 321,3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 - 2141,98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4 земельный участок с кадастровым номером 22:18:020203:1 площадь 3013856 кв. м, категория земель: земли сельскохозяйственного назначения, вид разрешенного использования: Для выпаса скота, расположенный по адресу Российская Федерация, Алтайский край, район Ключевский с. Платовка, земли в административных границах Платовского сельсовета, имеются ограничения прав на земельный участок, предусмотренные ст. 56 Земельного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64486,00 (шестьдесят четыре тысячи четыреста восемьдесят шесть)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 - 1934,58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 - 12897,2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от № 5 земельный участок с кадастровым номером 22:18:040102:272 площадью 335381 кв. м, категория земель: земли сельскохозяйственного назначения, вид разрешенного использования: Для выпаса скота, расположенный по адресу: Российская Федерация, Алтайский край, Ключевский район, с. Новополтава, в административных границах Новополтавского сельсовета, имеются ограничения прав на земельный участок, предусмотренные ст. 56 Земельного кодекса РФ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9155,90 (девять тысяч сто пятьдесят пять руб. 90 коп.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 - 274,68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умма задатка 20% - 1831,18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от № 6 земельный участок с кадастровым номером 22:18:050106:1 площадью 1870146 кв. м, категория земель: земли сельскохозяйственного назначения, вид разрешенного использования: Для выпаса скота, расположенный по адресу: Российская Федерация, Алтайский край, район Ключевский, село Слава Земли в административных границах Зеленополянского сель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46342,22 (сорок шесть тысяч триста сорок два руб. 22 коп.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 - 1390,27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умма задатка 20% - 9268,44 рубл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от № 7 земельный участок с кадастровым номером 22:18:050106:85 площадью 929590 кв. м, категория земель: земли сельскохозяйственного назначения, вид разрешенного использования: Для выпаса сельскохозяйственных животных (Скотоводство код 1.8), расположенный по адресу: Российская Федерация, Алтайский край, район Ключевский, в 1,4 км юго-западнее с. Слава, в административных границах Зеленополянского сельсовета, имеются ограничения прав на земельный участок, предусмотренные ст. 56 Земельного кодекса РФ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23035,24 (двадцать три тысячи тридцать пять руб. 24 коп.) руб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вышения начальной цены (шаг аукциона) 3% - 691,06 руб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умма задатка 20% - 4607,05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от № 8 земельный участок с кадастровым номером 22:18:080102:31 площадью 535367 кв. м, категория земель: земли сельскохозяйственного назначения, вид разрешенного использования: Для сельскохозяйственного производства, расположенный по адресу: Российская Федерация, Алтайский край, Ключевский район, с. Нововознесенка в административных границах муниципального образования Ключевский сельсовет, имеются ограничения прав на земельный участок, предусмотренные ст. 56 Земельного кодекса РФ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24412,73 (двадцать четыре тысячи четыреста двенадцать руб. 73 коп.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 - 732,38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>Сумма задатка 20% - 4882,55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Rtstext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Rtstext"/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Rtstext"/>
          <w:sz w:val="26"/>
          <w:szCs w:val="26"/>
        </w:rPr>
        <w:t>Задаток вносится единым платежом,</w:t>
      </w:r>
      <w:r>
        <w:rPr>
          <w:rStyle w:val="Rtstext"/>
          <w:bCs/>
          <w:sz w:val="26"/>
          <w:szCs w:val="26"/>
        </w:rPr>
        <w:t xml:space="preserve"> в течение срока приема заявок на участие в аукционе,</w:t>
      </w:r>
      <w:r>
        <w:rPr>
          <w:rStyle w:val="Rtstext"/>
          <w:sz w:val="26"/>
          <w:szCs w:val="26"/>
        </w:rPr>
        <w:t xml:space="preserve"> не позднее </w:t>
      </w:r>
      <w:r>
        <w:rPr>
          <w:rStyle w:val="Rtstext"/>
          <w:b/>
          <w:sz w:val="32"/>
          <w:szCs w:val="32"/>
        </w:rPr>
        <w:t>12.03.2025</w:t>
      </w:r>
      <w:r>
        <w:rPr>
          <w:rStyle w:val="Rtstext"/>
          <w:sz w:val="26"/>
          <w:szCs w:val="26"/>
        </w:rPr>
        <w:t xml:space="preserve">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начала приема заяв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.02.2025</w:t>
      </w:r>
      <w:r>
        <w:rPr>
          <w:sz w:val="26"/>
          <w:szCs w:val="26"/>
          <w:u w:val="single"/>
        </w:rPr>
        <w:t xml:space="preserve"> года с 05:00 час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2.03.2025 года в 13:00 ча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место рассмотрения заявок на участие в аукционе в электронной фор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14.03.2025</w:t>
      </w:r>
      <w:r>
        <w:rPr>
          <w:sz w:val="26"/>
          <w:szCs w:val="26"/>
        </w:rPr>
        <w:t xml:space="preserve"> года, </w:t>
      </w:r>
      <w:r>
        <w:rPr>
          <w:bCs/>
          <w:sz w:val="26"/>
          <w:szCs w:val="26"/>
        </w:rPr>
        <w:t>658980, Алтайский край, Ключевский район, село Ключи, улица Центральная,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аукциона в электронной фор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.03.2025 года в 13:00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Заявка установленного образца опубликована на сайтах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luchi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- 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о принятии на себя обязательства в случае признания победителем аукциона в электронной форме заключить с  Администраций Ключе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10">
        <w:r>
          <w:rPr>
            <w:rStyle w:val="InternetLink"/>
            <w:bCs/>
            <w:sz w:val="26"/>
            <w:szCs w:val="26"/>
          </w:rPr>
          <w:t>www.torgi.gov</w:t>
        </w:r>
      </w:hyperlink>
      <w:r>
        <w:rPr>
          <w:bCs/>
          <w:sz w:val="26"/>
          <w:szCs w:val="26"/>
        </w:rPr>
        <w:t xml:space="preserve">, на официальном сайте муниципального образования Ключевский район Алтайского края </w:t>
      </w:r>
      <w:r>
        <w:rPr>
          <w:sz w:val="26"/>
          <w:szCs w:val="26"/>
        </w:rPr>
        <w:t xml:space="preserve">в сети «Интернет» </w:t>
      </w:r>
      <w:hyperlink r:id="rId11">
        <w:r>
          <w:rPr>
            <w:rStyle w:val="InternetLink"/>
            <w:color w:val="0070C0"/>
            <w:sz w:val="26"/>
            <w:szCs w:val="26"/>
            <w:lang w:val="en-US"/>
          </w:rPr>
          <w:t>https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kluchialt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ы К(Ф)Х, индивидуальные предприниматели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2)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выписка из ЕГРИП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информацию об отсутствии решения арбитражного суда о признании заявителя (ИП или КФХ) несостоятельным (банкротом)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ыписка из ЕГРЮЛ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если от имени заявителя действует иное лицо предоставляется доверенность)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информацию о непроведении ликвидации юридического лица, об отсутствии решения арбитражного суда о признании заявителя – юридического лица несостоятельным (банкротом) и об открытии конкурсного производства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копии учредительных документов заявител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6"/>
          <w:szCs w:val="26"/>
        </w:rPr>
        <w:t xml:space="preserve">в следующих </w:t>
      </w:r>
      <w:r>
        <w:rPr>
          <w:bCs/>
          <w:sz w:val="26"/>
          <w:szCs w:val="26"/>
        </w:rPr>
        <w:t>случаях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6"/>
          <w:szCs w:val="26"/>
        </w:rPr>
        <w:t xml:space="preserve"> заявителя, лицах, </w:t>
      </w:r>
      <w:r>
        <w:rPr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не позднее дня, следующего после дня подписания протоко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bCs/>
          <w:sz w:val="26"/>
          <w:szCs w:val="26"/>
        </w:rPr>
        <w:t xml:space="preserve">официальном сайте торгов </w:t>
      </w:r>
      <w:hyperlink r:id="rId1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роекты договора аренды земельных участк</w:t>
        </w:r>
      </w:hyperlink>
      <w:r>
        <w:rPr>
          <w:sz w:val="26"/>
          <w:szCs w:val="26"/>
        </w:rPr>
        <w:t xml:space="preserve">ов опубликованы на сайтах </w:t>
      </w:r>
      <w:hyperlink r:id="rId1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luchi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</w:t>
      </w:r>
      <w:hyperlink r:id="rId16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,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,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смотр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может отказаться от проведения аукциона в любое время, но не позднее чем за 5 дней до даты окончания срока подачи заявок на участие в аукционе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luchi@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luchialt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kluchialt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hyperlink" Target="https://kluchialt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../in/&#1055;&#1088;&#1086;&#1077;&#1082;&#1090;&#1099;%20&#1076;&#1086;&#1075;&#1086;&#1074;&#1086;&#1088;&#1072;%20&#1072;&#1088;&#1077;&#1085;&#1076;&#1099;%20&#1079;&#1077;&#1084;&#1077;&#1083;&#1100;&#1085;&#1099;&#1093;%20&#1091;&#1095;&#1072;&#1089;&#1090;&#1082;" TargetMode="External"/><Relationship Id="rId15" Type="http://schemas.openxmlformats.org/officeDocument/2006/relationships/hyperlink" Target="https://kluchialt.ru/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1:00Z</dcterms:created>
  <dc:creator>USER</dc:creator>
  <dc:description/>
  <cp:keywords/>
  <dc:language>en-US</dc:language>
  <cp:lastModifiedBy>Zemelnie_otnosh</cp:lastModifiedBy>
  <cp:lastPrinted>2025-01-15T10:09:00Z</cp:lastPrinted>
  <dcterms:modified xsi:type="dcterms:W3CDTF">2025-02-10T09:08:00Z</dcterms:modified>
  <cp:revision>70</cp:revision>
  <dc:subject/>
  <dc:title>Внимание, аукцион</dc:title>
</cp:coreProperties>
</file>