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права на заключения договоров аренды земельных участков </w:t>
      </w:r>
      <w:r>
        <w:rPr>
          <w:sz w:val="26"/>
          <w:szCs w:val="26"/>
        </w:rPr>
        <w:t>из земель населенных пунктов и земель сельскохозяйственного назначения Ключ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Ключе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Ключевский район, село Ключи, улица Центральная, 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8980, Алтайский край, Ключевский район, село Ключи, улица Центральная, 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_</w:t>
        </w:r>
        <w:r>
          <w:rPr>
            <w:rStyle w:val="InternetLink"/>
            <w:bCs/>
            <w:sz w:val="26"/>
            <w:szCs w:val="26"/>
            <w:lang w:val="en-US"/>
          </w:rPr>
          <w:t>kluchi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78) 2-28-0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ание для проведения: распоряжение Администрации Ключевского района от 04.02.2025 № 5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bCs/>
          <w:sz w:val="26"/>
          <w:szCs w:val="26"/>
        </w:rPr>
        <w:t xml:space="preserve"> проведении открытого аукциона в электронной форме по продаже права на заключение договоров аренды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  <w:r>
        <w:rPr>
          <w:rFonts w:eastAsia="Calibri"/>
          <w:sz w:val="27"/>
          <w:szCs w:val="27"/>
          <w:lang w:eastAsia="en-US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Форма торг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электронный аукцион, открытый по составу участников, и по форме подачи предложений о цене, по продаже права на заключение договора аренды земельного участка сроком на 3 года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1 земельный участок с кадастровым номером 22:18:010202:274 площадью 87719 кв. м, категория земель: земли населенных пунктов, вид разрешенного использования: Для сельскохозяйственного назначения (склад сена), расположенный по адресу: Российская Федерация, Алтайский край, Ключевский район, с. Васильчуки, ул. Алтайская, 8 а,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33763,00 (тридцать три тысячи семьсот шестьдесят три) руб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-1012,89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>Сумма задатка 20%-6752,6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3.2.Форма торг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ткрытый аукцион в электронной форме по продаже права на заключение договора аренды земельных участков сроком на 20 л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Лот №2 земельный участок с кадастровым номером 22:18:090203:304 площадью 135 кв. м, категория земель: земли населенных пунктов, вид разрешенного использования: Связь (код 6.8), расположенный по адресу: Российская Федерация, Алтайский край, Ключевской район, с. Покровка, ул. Пролетарская,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35683,00 (тридцать пять тысяч шестьсот восемьдесят три) руб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-1070,49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-7136,60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3 земельный участок с кадастровым номером 22:18:120115:534 площадью 52 кв. м, категория земель: земли населенных пунктов, вид разрешенного использования: Предоставление коммунальных услуг (код 3.1.1), расположенный по адресу: Российская Федерация, Алтайский край, Ключевский р-н, с. Ключи, ул. Центральная, уч. 25Д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108,00 (сто восемь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-3,24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>Сумма задатка 20%-21,60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4 земельный участок с кадастровым номером 22:18:120116:1013 площадью 36 кв. м, категория земель: земли населенных пунктов, вид разрешенного использования: Хранение автотранспорта, расположенный по адресу Российская Федерация, Алтайский край, Ключевский район, с. Ключи, ул. Урицкого, 7/2, </w:t>
      </w:r>
    </w:p>
    <w:p>
      <w:pPr>
        <w:pStyle w:val="Normal"/>
        <w:tabs>
          <w:tab w:val="clear" w:pos="708"/>
          <w:tab w:val="left" w:pos="105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ый размер арендной платы в год 260,00 (двести шестьдесят) рублей;</w:t>
      </w:r>
    </w:p>
    <w:p>
      <w:pPr>
        <w:pStyle w:val="Normal"/>
        <w:tabs>
          <w:tab w:val="clear" w:pos="708"/>
          <w:tab w:val="left" w:pos="105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еличина повышения начальной цены (шаг аукциона) 3%-7,8 рубля;</w:t>
      </w:r>
    </w:p>
    <w:p>
      <w:pPr>
        <w:pStyle w:val="Normal"/>
        <w:tabs>
          <w:tab w:val="clear" w:pos="708"/>
          <w:tab w:val="left" w:pos="1052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задатка 20%-52,00 руб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5 земельный участок с кадастровым номером 22:18:120116:1027 площадью 36 кв. м, категория земель: земли населенных пунктов, вид разрешенного использования: Хранение автотранспорта, расположенный по адресу: Российская Федерация, Алтайский край, Ключевский район, село Ключи, переулок Аптечный, земельный участок 22В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арендной платы в год 260,00 (двести шестьдесят) рубл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-7,8 руб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-52,00 руб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3.3.Форма торг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ткрытый аукцион в электронной форме по продаже права на заключение договора аренды земельных участков сроком на 5 л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6 земельный участок с кадастровым номером 22:18:120219:261 площадью 2130 кв. м, категория земель: земли населенных пунктов, вид разрешенного использования: Под объект материально-технического сбыта и заготовок (приемный пункт металлолома), расположенный по адресу: Российская Федерация, Алтайский край, муниципальный район Ключевский, сельское поселение Ключевский сельсовет, село Ключи, переулок Железнодорожный, 23,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арендной платы в год 19315,00 (девятнадцать тысяч триста пятнадцать)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3%-579,45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-3863,00 руб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,</w:t>
      </w:r>
      <w:r>
        <w:rPr>
          <w:rStyle w:val="Rtstext"/>
          <w:sz w:val="26"/>
          <w:szCs w:val="26"/>
        </w:rPr>
        <w:t xml:space="preserve"> не позднее </w:t>
      </w:r>
      <w:r>
        <w:rPr>
          <w:rStyle w:val="Rtstext"/>
          <w:b/>
          <w:sz w:val="26"/>
          <w:szCs w:val="26"/>
        </w:rPr>
        <w:t>09.03.2025</w:t>
      </w:r>
      <w:r>
        <w:rPr>
          <w:rStyle w:val="Rtstext"/>
          <w:sz w:val="26"/>
          <w:szCs w:val="26"/>
        </w:rPr>
        <w:t xml:space="preserve">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02.2025</w:t>
      </w:r>
      <w:r>
        <w:rPr>
          <w:sz w:val="26"/>
          <w:szCs w:val="26"/>
          <w:u w:val="single"/>
        </w:rPr>
        <w:t xml:space="preserve"> года с 05:00 час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9.03.2025 года в 13:00 ча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место рассмотрения заявок на участие в аукционе в электронной фор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11.03.2025</w:t>
      </w:r>
      <w:r>
        <w:rPr>
          <w:sz w:val="26"/>
          <w:szCs w:val="26"/>
        </w:rPr>
        <w:t xml:space="preserve"> года, </w:t>
      </w:r>
      <w:r>
        <w:rPr>
          <w:bCs/>
          <w:sz w:val="26"/>
          <w:szCs w:val="26"/>
        </w:rPr>
        <w:t>658980, Алтайский край, Ключевский район, село Ключи, улица Центральная,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.03.2025 года в 10:00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Заявка установленного образца опубликована на сайтах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- 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о принятии на себя обязательства в случае признания победителем аукциона в электронной форме заключить с  Администраций Ключе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10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Ключевский район Алтайского края </w:t>
      </w:r>
      <w:r>
        <w:rPr>
          <w:sz w:val="26"/>
          <w:szCs w:val="26"/>
        </w:rPr>
        <w:t xml:space="preserve">в сети «Интернет» </w:t>
      </w:r>
      <w:hyperlink r:id="rId11">
        <w:r>
          <w:rPr>
            <w:rStyle w:val="InternetLink"/>
            <w:color w:val="0070C0"/>
            <w:sz w:val="26"/>
            <w:szCs w:val="26"/>
            <w:lang w:val="en-US"/>
          </w:rPr>
          <w:t>https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kluchialt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2)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выписка из ЕГРИП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информацию об отсутствии решения арбитражного суда о признании заявителя (ИП или КФХ) несостоятельным (банкротом)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ыписка из ЕГРЮЛ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если от имени заявителя действует иное лицо предоставляется доверенность)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информацию о непроведении ликвидации юридического лица, об отсутствии решения арбитражного суда о признании заявителя – юридического лица несостоятельным (банкротом) и об открытии конкурсного производства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копии учредительных документов заявител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не позднее дня, следующего после дня подписания протоко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1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аренды земельных участк</w:t>
        </w:r>
      </w:hyperlink>
      <w:r>
        <w:rPr>
          <w:sz w:val="26"/>
          <w:szCs w:val="26"/>
        </w:rPr>
        <w:t xml:space="preserve">ов опубликованы на сайтах </w:t>
      </w:r>
      <w:hyperlink r:id="rId1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</w:t>
      </w:r>
      <w:hyperlink r:id="rId16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,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,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5 дней до даты окончания срока подачи заявок на участие в аукционе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luchi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luchialt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kluchialt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hyperlink" Target="https://kluchialt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../in/&#1055;&#1088;&#1086;&#1077;&#1082;&#1090;&#1099;%20&#1076;&#1086;&#1075;&#1086;&#1074;&#1086;&#1088;&#1072;%20&#1072;&#1088;&#1077;&#1085;&#1076;&#1099;%20&#1079;&#1077;&#1084;&#1077;&#1083;&#1100;&#1085;&#1099;&#1093;%20&#1091;&#1095;&#1072;&#1089;&#1090;&#1082;" TargetMode="External"/><Relationship Id="rId15" Type="http://schemas.openxmlformats.org/officeDocument/2006/relationships/hyperlink" Target="https://kluchialt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9:00Z</dcterms:created>
  <dc:creator>USER</dc:creator>
  <dc:description/>
  <cp:keywords/>
  <dc:language>en-US</dc:language>
  <cp:lastModifiedBy>Zemelnie_otnosh</cp:lastModifiedBy>
  <cp:lastPrinted>2025-01-29T11:39:00Z</cp:lastPrinted>
  <dcterms:modified xsi:type="dcterms:W3CDTF">2025-02-05T07:21:00Z</dcterms:modified>
  <cp:revision>12</cp:revision>
  <dc:subject/>
  <dc:title>Внимание, аукцион</dc:title>
</cp:coreProperties>
</file>