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аукциона в электронной форме по продаже права на заключения договоров аренды земельных участков </w:t>
      </w:r>
      <w:r>
        <w:rPr>
          <w:sz w:val="26"/>
          <w:szCs w:val="26"/>
        </w:rPr>
        <w:t>из земель населенных пунктов и земель сельскохозяйственного назначения Ключе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Организатор аукциона</w:t>
      </w:r>
      <w:r>
        <w:rPr>
          <w:bCs/>
          <w:sz w:val="26"/>
          <w:szCs w:val="26"/>
        </w:rPr>
        <w:t xml:space="preserve"> –</w:t>
      </w:r>
      <w:r>
        <w:rPr>
          <w:sz w:val="26"/>
          <w:szCs w:val="26"/>
        </w:rPr>
        <w:t xml:space="preserve"> ООО «РТС-тендер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давец - </w:t>
      </w:r>
      <w:r>
        <w:rPr>
          <w:sz w:val="26"/>
          <w:szCs w:val="26"/>
        </w:rPr>
        <w:t>Администрации Ключевского района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Место нахождения: Алтайский край, Ключевский район, село Ключи, улица Центральная, 2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Почтовый адрес: 658980, Алтайский край, Ключевский район, село Ключи, улица Центральная, 2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adm</w:t>
        </w:r>
        <w:r>
          <w:rPr>
            <w:rStyle w:val="InternetLink"/>
            <w:bCs/>
            <w:sz w:val="26"/>
            <w:szCs w:val="26"/>
          </w:rPr>
          <w:t>_</w:t>
        </w:r>
        <w:r>
          <w:rPr>
            <w:rStyle w:val="InternetLink"/>
            <w:bCs/>
            <w:sz w:val="26"/>
            <w:szCs w:val="26"/>
            <w:lang w:val="en-US"/>
          </w:rPr>
          <w:t>kluchi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mail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ефон: 8(385-78) 2-28-0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снование для проведения: распоряжение Администрации Ключевского района от 20.01.2025 № 2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</w:t>
      </w:r>
      <w:r>
        <w:rPr>
          <w:bCs/>
          <w:sz w:val="26"/>
          <w:szCs w:val="26"/>
        </w:rPr>
        <w:t xml:space="preserve"> проведении открытого аукциона в электронной форме по продаже права на заключение договоров аренды земельных участ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Электронная торговая площадка РТС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официальный сайт Российской Федерации для размещения информации о проведении торгов в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фициальный сайт муниципального образования в сети «Интернет» 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luchial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54"/>
        <w:ind w:firstLine="709"/>
        <w:jc w:val="both"/>
        <w:rPr/>
      </w:pPr>
      <w:r>
        <w:rPr>
          <w:b/>
          <w:sz w:val="26"/>
          <w:szCs w:val="26"/>
        </w:rPr>
        <w:t xml:space="preserve">организатор электронной площадки </w:t>
      </w:r>
      <w:r>
        <w:rPr>
          <w:sz w:val="26"/>
          <w:szCs w:val="26"/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t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en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Тел.: 8 499 653 77 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</w:t>
      </w:r>
      <w:r>
        <w:rPr>
          <w:b/>
          <w:bCs/>
          <w:sz w:val="26"/>
          <w:szCs w:val="26"/>
        </w:rPr>
        <w:t>аукциона в электронной форме</w:t>
      </w:r>
      <w:r>
        <w:rPr>
          <w:rFonts w:eastAsia="Calibri"/>
          <w:sz w:val="27"/>
          <w:szCs w:val="27"/>
          <w:lang w:eastAsia="en-US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6"/>
          <w:szCs w:val="26"/>
        </w:rPr>
        <w:t>3.1.Форма торгов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электронный аукцион, открытый по составу участников, и по форме подачи предложений о цене, по продаже права на заключение договора аренды земельных участков</w:t>
      </w:r>
      <w:r>
        <w:rPr>
          <w:sz w:val="28"/>
          <w:szCs w:val="28"/>
        </w:rPr>
        <w:t>, цель предоставления - для осуществления деятельности крестьянскими (фермерскими) хозяйствами,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  <w:u w:val="single"/>
        </w:rPr>
        <w:t>сроком на 5 л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1 земельный участок с кадастровым номером 22:18:010102:12, площадью 734080 кв. м, категория земель: земли сельскохозяйственного назначения, вид разрешенного использования: для сельскохозяйственного производства, цель предоставления – для осуществления деятельности крестьянским (фермерским) хозяйством, расположенный по адресу: Российская Федерация, Алтайский край, Ключевский район, с. Васильчуки, в административных границах Васильчук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меет ограничения, предусмотренные статьей 56 Земель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в год 47422,00 (сорок семь тысяч четыреста двадцать два)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шаг аукциона) 3% - 1422,6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9484,4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2 земельный участок с кадастровым номером 22:18:080102:32, площадью 39442 кв. м, категория земель: земли сельскохозяйственного назначения, вид разрешенного использования: Для ведения крестьянского (фермерского) хозяйства, цель предоставления – для осуществления деятельности крестьянским (фермерским) хозяйством, расположенный по адресу: Российская Федерация, Алтайский край, Ключевский район, село Ключи, земли в административных границах Ключевского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меет ограничения, предусмотренные статьей 56 Земельного Кодекса РФ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ьный размер арендной платы в год 829,00 (восемьсот двадцать девять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шаг аукциона) 3% - 24,8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65,8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3 земельный участок с кадастровым номером 22:18:080102:46, площадью 452000 кв. м, категория земель: земли сельскохозяйственного назначения, вид разрешенного использования: Для ведения крестьянского (фермерского) хозяйства, цель предоставления – для осуществления деятельности крестьянским (фермерским) хозяйством, расположенный по адресу: Российская Федерация, Алтайский край, район Ключе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в год 9113,00 (девять тысяч сто тринадцать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шаг аукциона) 3%-273,39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-1822,6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4 земельный участок с кадастровым номером 22:18:100101:146, площадью 10703541 кв. м, категория земель: земли сельскохозяйственного назначения, вид разрешенного использования: для сельскохозяйственного производства, цель предоставления – для осуществления деятельности крестьянским (фермерским) хозяйством, расположенный по адресу: Российская Федерация, Алтайский край, район Ключе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меет ограничения, предусмотренные статьей 56 Земель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арендной платы в год 220279,00 (двести двадцать тысяч двести семьдесят девять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шаг аукциона) 3%-6608,3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-44055,8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 №5 земельный участок с кадастровым номером 22:18:100201:91, площадью 6287136 кв. м, категория земель: земли сельскохозяйственного назначения, вид разрешенного использования: для сельскохозяйственного производства, цель предоставления – для осуществления деятельности крестьянским (фермерским) хозяйством, расположенный по адресу: Алтайский край, р. Ключевский, с. Петухи, в административных границах Петуховского сельсов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расположен в границах особо охраняемой природной территории, Байкальской природной территории и ее экологических зон, лесопарковом зеленом поясе, охотничьего угодья, лесничества: 22:18-6.31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ый размер арендной платы в год 118827,00 (сто восемнадцать тысяч восемьсот двадцать семь)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шаг аукциона) 3%-3564,81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умма задатка 20%-23765,40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 №6 земельный участок с кадастровым номером 22:18:100201:92, площадью 552552 кв. м, категория земель: земли сельскохозяйственного назначения, вид разрешенного использования: для сельскохозяйственного производства, цель предоставления – для осуществления деятельности крестьянским (фермерским) хозяйством, расположенный по адресу: Алтайский край, р. Ключевский, с. Петухи, в административных границах Петуховского сельсов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расположен в границах особо охраняемой природной территории, Байкальской природной территории и ее экологических зон, лесопарковом зеленом поясе, охотничьего угодья, лесничества: 22:18-6.314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ый размер арендной платы в год 10443 (десять тысяч четыреста сорок три) рубл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шаг аукциона) 3%-313,29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умма задатка 20%-2088,60 руб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даток перечисляется на реквизиты, указанные в условиях извещения на электронной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Наименование                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Style w:val="Rtstext"/>
                <w:sz w:val="28"/>
                <w:szCs w:val="28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Style w:val="Rtstext"/>
                <w:sz w:val="28"/>
                <w:szCs w:val="28"/>
              </w:rPr>
            </w:pPr>
            <w:r>
              <w:rPr>
                <w:rStyle w:val="Rtstext"/>
                <w:sz w:val="28"/>
                <w:szCs w:val="28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Rtstext"/>
          <w:sz w:val="28"/>
          <w:szCs w:val="28"/>
        </w:rPr>
        <w:t>Задаток вносится единым платежом,</w:t>
      </w:r>
      <w:r>
        <w:rPr>
          <w:rStyle w:val="Rtstext"/>
          <w:bCs/>
          <w:sz w:val="28"/>
          <w:szCs w:val="28"/>
        </w:rPr>
        <w:t xml:space="preserve"> в течение срока приема заявок на участие в аукционе,</w:t>
      </w:r>
      <w:r>
        <w:rPr>
          <w:rStyle w:val="Rtstext"/>
          <w:sz w:val="28"/>
          <w:szCs w:val="28"/>
        </w:rPr>
        <w:t xml:space="preserve"> не позднее </w:t>
      </w:r>
      <w:r>
        <w:rPr>
          <w:rStyle w:val="Rtstext"/>
          <w:b/>
          <w:sz w:val="28"/>
          <w:szCs w:val="28"/>
        </w:rPr>
        <w:t>04.03.2025</w:t>
      </w:r>
      <w:r>
        <w:rPr>
          <w:rStyle w:val="Rtstext"/>
          <w:sz w:val="28"/>
          <w:szCs w:val="28"/>
        </w:rPr>
        <w:t xml:space="preserve">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, либо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или в счет выкупной стоимости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орядок подачи заявок на участие в аукционе в электронной форм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начала приема заяв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02.2025</w:t>
      </w:r>
      <w:r>
        <w:rPr>
          <w:sz w:val="28"/>
          <w:szCs w:val="28"/>
          <w:u w:val="single"/>
        </w:rPr>
        <w:t xml:space="preserve"> года с 05:00 час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rts-tende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4.03.2025 года в 13:00 ча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рассмотрения заявок на участие в аукционе в электронной форм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06.03.2025</w:t>
      </w:r>
      <w:r>
        <w:rPr>
          <w:sz w:val="28"/>
          <w:szCs w:val="28"/>
        </w:rPr>
        <w:t xml:space="preserve"> года, </w:t>
      </w:r>
      <w:r>
        <w:rPr>
          <w:bCs/>
          <w:sz w:val="28"/>
          <w:szCs w:val="28"/>
        </w:rPr>
        <w:t>658980, Алтайский край, Ключевский район, село Ключи, улица Центральная,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дата и время проведения аукциона в электронной форм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3.2025 года в 08:00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ый аукцион в электронной форме проводится оператором электронной площадки по адресу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rts-tender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Заявка установленного образца опубликована на сайтах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uchi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http://torgi.gov.ru</w:t>
        </w:r>
      </w:hyperlink>
      <w:r>
        <w:rPr>
          <w:bCs/>
          <w:sz w:val="28"/>
          <w:szCs w:val="28"/>
        </w:rPr>
        <w:t xml:space="preserve"> на участие в аукционе в электронной форме с указанием банковских реквизитов для возврата задатка. Заявка в том числе должна содержать согласие участника: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на обработку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о принятии на себя обязательства в случае признания победителем аукциона в электронной форме заключить с  Администраций Ключевского района Алтайского края договор купли-продажи или договор аренды земельного участка не ранее чем через 10 (десять) дней со дня размещения информации о результатах такого аукциона на официальном сайте Российской Федерации </w:t>
      </w:r>
      <w:hyperlink r:id="rId10">
        <w:r>
          <w:rPr>
            <w:rStyle w:val="InternetLink"/>
            <w:bCs/>
            <w:sz w:val="28"/>
            <w:szCs w:val="28"/>
          </w:rPr>
          <w:t>www.torgi.gov</w:t>
        </w:r>
      </w:hyperlink>
      <w:r>
        <w:rPr>
          <w:bCs/>
          <w:sz w:val="28"/>
          <w:szCs w:val="28"/>
        </w:rPr>
        <w:t xml:space="preserve">, на официальном сайте муниципального образования Ключевский район Алтайского края </w:t>
      </w:r>
      <w:r>
        <w:rPr>
          <w:sz w:val="28"/>
          <w:szCs w:val="28"/>
        </w:rPr>
        <w:t xml:space="preserve">в сети «Интернет» </w:t>
      </w:r>
      <w:hyperlink r:id="rId11">
        <w:r>
          <w:rPr>
            <w:rStyle w:val="InternetLink"/>
            <w:color w:val="0070C0"/>
            <w:sz w:val="28"/>
            <w:szCs w:val="28"/>
            <w:lang w:val="en-US"/>
          </w:rPr>
          <w:t>https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kluchialt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bCs/>
          <w:sz w:val="28"/>
          <w:szCs w:val="28"/>
        </w:rPr>
        <w:t>и на электронно-торговой площадке, на которой проводились торги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кументы, подтверждающие внесение задатка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  <w:lang w:eastAsia="en-US"/>
        </w:rPr>
        <w:t>Физические лица: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пии всех листов документа, удостоверяющего личность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ы К(Ф)Х, индивидуальные предприниматели: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копии всех листов документа, удостоверяющего личность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8"/>
          <w:szCs w:val="28"/>
          <w:lang w:eastAsia="en-US"/>
        </w:rPr>
        <w:t>2)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ыписка из ЕГРИП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информацию об отсутствии решения арбитражного суда о признании заявителя (ИП или КФХ) несостоятельным (банкротом)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еские лица: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ыписка из ЕГРЮЛ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если от имени заявителя действует иное лицо предоставляется доверенность)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информацию о непроведении ликвидации юридического лица, об отсутствии решения арбитражного суда о признании заявителя – юридического лица несостоятельным (банкротом) и об открытии конкурсного производства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и учредительных документов заявител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  <w:sz w:val="28"/>
          <w:szCs w:val="28"/>
        </w:rPr>
        <w:t xml:space="preserve">в следующих </w:t>
      </w:r>
      <w:r>
        <w:rPr>
          <w:bCs/>
          <w:sz w:val="28"/>
          <w:szCs w:val="28"/>
        </w:rPr>
        <w:t>случаях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- 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- не поступление задатка на дату рассмотрения заявок на участие в аукционе в электронной форме;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- 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собственность либо в арен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>- наличия сведений о заявителе, об учредителях (участниках), о членах коллегиальных исполнительных органов</w:t>
      </w:r>
      <w:r>
        <w:rPr>
          <w:sz w:val="28"/>
          <w:szCs w:val="28"/>
        </w:rPr>
        <w:t xml:space="preserve"> заявителя, лицах, </w:t>
      </w:r>
      <w:r>
        <w:rPr>
          <w:bCs/>
          <w:sz w:val="28"/>
          <w:szCs w:val="28"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не позднее дня, следующего после дня подписания протоко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12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20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>
          <w:sz w:val="28"/>
          <w:szCs w:val="28"/>
        </w:rPr>
        <w:t xml:space="preserve">Организатор аукциона размещает протокол о результатах аукциона на </w:t>
      </w:r>
      <w:r>
        <w:rPr>
          <w:bCs/>
          <w:sz w:val="28"/>
          <w:szCs w:val="28"/>
        </w:rPr>
        <w:t xml:space="preserve">официальном сайте торгов </w:t>
      </w:r>
      <w:hyperlink r:id="rId1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окончании срока подачи заявок была подана только одна заявка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окончании срока подачи заявок не подано ни одной заявки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екты договора аренды земельных участк</w:t>
        </w:r>
      </w:hyperlink>
      <w:r>
        <w:rPr>
          <w:sz w:val="28"/>
          <w:szCs w:val="28"/>
        </w:rPr>
        <w:t xml:space="preserve">ов опубликованы на сайтах </w:t>
      </w:r>
      <w:hyperlink r:id="rId1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luchi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hyperlink r:id="rId16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купли-продажи или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Организатор аукциона направляет победителю аукциона два экземпляра подписанного проекта договора купли-продажи или договора аренды земельного участка в десятидневный срок со дня составления протокола о результатах аукциона, при этом размер ежегодной арендной платы либо выкупной стоимости определяется в размере, предложенном победителем аукцион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Победитель аукциона (единственный участник) обязан подписать договор купли-продажи или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7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и не позднее 30 дней со дня направления уполномоченным органом проекта договора купли-продажи или договора аренды земельного участ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15 рабочих дней с момента заключения договора купли-продажи земельного участка произвести единовременно оплату земельного участка путем перечисления денежных средств на счет, указанный в договоре (за вычетом суммы внесенного для участия в аукционе задатка, который засчитывается в оплату по договору купли-продаж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течение 15 рабочих дней с момента заключения договора аренды земельного участка арендатор вносит годовой размер арендной платы (за вычетом суммы внесенного для участия в аукционе задатка, который засчитывается в сумму арендной платы по договору аренды за первый год действия договора аренды) путем перечисления денежных средств на счет, указанный в договоре. Цена, сложившаяся на аукционе, является годовой арендной платой. За второй и последующий годы использования земельных участков арендная плата вносится ежемесячно в установленные договором срок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Если договор купли-продажи и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,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земельного участк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Осмотр на местности производится претендентами самостоятельн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рганизатор аукциона может отказаться от проведения аукциона в любое время, но не позднее чем за 5 дней до даты окончания срока подачи заявок на участие в аукционе; в случае, установленном п. 24 ст. 39.11 Земельного кодекса РФ, указанное ограничение не применяе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Layout">
    <w:name w:val="layout"/>
    <w:basedOn w:val="Style11"/>
    <w:qFormat/>
    <w:rPr/>
  </w:style>
  <w:style w:type="character" w:styleId="Style1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luchi@mail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kluchialt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kluchialt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torgi.gov/" TargetMode="External"/><Relationship Id="rId11" Type="http://schemas.openxmlformats.org/officeDocument/2006/relationships/hyperlink" Target="https://kluchialt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../in/&#1055;&#1088;&#1086;&#1077;&#1082;&#1090;&#1099;%20&#1076;&#1086;&#1075;&#1086;&#1074;&#1086;&#1088;&#1072;%20&#1072;&#1088;&#1077;&#1085;&#1076;&#1099;%20&#1079;&#1077;&#1084;&#1077;&#1083;&#1100;&#1085;&#1099;&#1093;%20&#1091;&#1095;&#1072;&#1089;&#1090;&#1082;" TargetMode="External"/><Relationship Id="rId15" Type="http://schemas.openxmlformats.org/officeDocument/2006/relationships/hyperlink" Target="https://kluchialt.ru/" TargetMode="External"/><Relationship Id="rId16" Type="http://schemas.openxmlformats.org/officeDocument/2006/relationships/hyperlink" Target="http://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1:00Z</dcterms:created>
  <dc:creator>USER</dc:creator>
  <dc:description/>
  <cp:keywords/>
  <dc:language>en-US</dc:language>
  <cp:lastModifiedBy>Zemelnie_otnosh</cp:lastModifiedBy>
  <cp:lastPrinted>2025-01-15T10:09:00Z</cp:lastPrinted>
  <dcterms:modified xsi:type="dcterms:W3CDTF">2025-02-04T07:20:00Z</dcterms:modified>
  <cp:revision>70</cp:revision>
  <dc:subject/>
  <dc:title>Внимание, аукцион</dc:title>
</cp:coreProperties>
</file>