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75/26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Ключ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 досрочном прекращении полномочий членов участковых избирательных комиссий избирательных участков №№ 939, 949 с правом решающего голо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 от 8 июля 2003 года № 35-ЗС, на основании заявлений членов УИК с правом решающего голоса, Ключев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ть от обязанностей члена участковой избирательной комиссии избирательного участка № 939 с правом решающего голоса      Макееву Ларису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бодить от обязанностей члена участковой избирательной комиссии избирательного участка № 949 с правом решающего голоса      Исаеву Светлану Анато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копию настоящего решения в участковые избирательные комиссии №№ 939, 9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                                                             возложить на секретаря Ключевской районной территориальной избирательной комиссии Марченко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В. Сен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М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6:00Z</dcterms:created>
  <dc:creator>Бобович Галина Дмитриевна</dc:creator>
  <dc:description/>
  <cp:keywords/>
  <dc:language>en-US</dc:language>
  <cp:lastModifiedBy>izbercom</cp:lastModifiedBy>
  <cp:lastPrinted>2025-03-21T11:57:00Z</cp:lastPrinted>
  <dcterms:modified xsi:type="dcterms:W3CDTF">2025-03-21T04:59:00Z</dcterms:modified>
  <cp:revision>14</cp:revision>
  <dc:subject/>
  <dc:title/>
</cp:coreProperties>
</file>