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Ключевская районная территориальная избирательная комиссия</w:t>
      </w:r>
    </w:p>
    <w:p>
      <w:pPr>
        <w:pStyle w:val="Normal"/>
        <w:ind w:left="-284" w:hanging="0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0 июня 2023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8/196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с. Ключ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520"/>
              <w:jc w:val="both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 графике приема Ключевской районной территориальной избирательной комиссией и участковыми избирательными комиссиями заявлений о включении избирателей в список избирателей по месту нахождения на выборах Губернатора Алтайского кра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10"/>
                <w:szCs w:val="10"/>
              </w:rPr>
            </w:pPr>
            <w:r>
              <w:rPr>
                <w:rFonts w:cs="PT Astra Serif" w:ascii="PT Astra Serif" w:hAnsi="PT Astra Serif"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62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В соответствии с пунктом 16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4 статьи 95 Кодекса Алтайского края о выборах и референдумах от 8 июля 2003 года № 35-ЗС, пунктами 2.2 и 2.3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Российской Федерации, утвержденного Постановлением Центральной избирательной комиссии Российской Федерации от 22 июня 2022 года № 87/728-8, руководствуясь решением Избирательной комиссии Алтайского края от 13 июня 2023 года № 35/306-8 «О проведении голосования на выборах Губернатора Алтайского края и иных выборах в единый день голосования 10 сентября 2023 года в течение нескольких дней подряд», а также руководствуясь решением Избирательной комиссии Алтайского края</w:t>
      </w:r>
      <w:r>
        <w:rPr>
          <w:rFonts w:cs="PT Astra Serif" w:ascii="PT Astra Serif" w:hAnsi="PT Astra Serif"/>
        </w:rPr>
        <w:t xml:space="preserve"> от 26 июня 2023 года № 38/328-8 </w:t>
      </w:r>
      <w:r>
        <w:rPr>
          <w:rFonts w:cs="PT Astra Serif" w:ascii="PT Astra Serif" w:hAnsi="PT Astra Serif"/>
          <w:sz w:val="24"/>
          <w:szCs w:val="24"/>
        </w:rPr>
        <w:t xml:space="preserve">«О графике приема территориальными и участковыми избирательными комиссиями заявлений о включении избирателей в список избирателей по месту нахождения на выборах Губернатора Алтайского края 10 сентября 2023 года»,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лючев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9"/>
              </w:rPr>
            </w:pPr>
            <w:r>
              <w:rPr>
                <w:rFonts w:cs="PT Astra Serif" w:ascii="PT Astra Serif" w:hAnsi="PT Astra Serif"/>
                <w:b/>
                <w:sz w:val="29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9"/>
              </w:rPr>
            </w:pPr>
            <w:r>
              <w:rPr>
                <w:rFonts w:cs="PT Astra Serif" w:ascii="PT Astra Serif" w:hAnsi="PT Astra Serif"/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8"/>
        </w:rPr>
      </w:pPr>
      <w:r>
        <w:rPr>
          <w:rFonts w:cs="PT Astra Serif" w:ascii="PT Astra Serif" w:hAnsi="PT Astra Serif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ределить график приема  Ключевской районной территориальной избирательной комиссией заявлений о включении избирателей в список избирателей по месту нахождения на выборах Губернатора Алтайского края с 24 июля по 4 сентября 2023 года: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sz w:val="26"/>
          <w:szCs w:val="26"/>
        </w:rPr>
        <w:t>в рабочие дни (понедельник- пятница) – с 15.00 до 20.00 часов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в выходные дни (суббота, воскресенье) – с 10.00 до 14.00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6"/>
          <w:szCs w:val="26"/>
        </w:rPr>
        <w:t>Определить график приема  участковыми избирательными комиссиями заявлений о включении избирателей в список избирателей по месту нахождения на выборах Губернатора Алтайского края с 30 августа по 4 сентября 2023 года: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sz w:val="26"/>
          <w:szCs w:val="26"/>
        </w:rPr>
        <w:t>в рабочие дни (понедельник- пятница) – с 15.00 до 20.00 часов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в выходные дни ( суббота, воскресенье) – с 10.00 до 14.00 часов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04387001"/>
      <w:r>
        <w:rPr>
          <w:rFonts w:cs="PT Astra Serif" w:ascii="PT Astra Serif" w:hAnsi="PT Astra Serif"/>
          <w:sz w:val="26"/>
          <w:szCs w:val="26"/>
        </w:rPr>
        <w:t>Опубликовать в газете «Степной маяк», / обнародовать / разместить настоящее решение на информационном стенде</w:t>
      </w:r>
      <w:bookmarkEnd w:id="0"/>
      <w:r>
        <w:rPr>
          <w:rFonts w:cs="PT Astra Serif" w:ascii="PT Astra Serif" w:hAnsi="PT Astra Serif"/>
          <w:sz w:val="26"/>
          <w:szCs w:val="26"/>
        </w:rPr>
        <w:t> / сайте Ключевской районной территориальной избирательной комиссии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ть прием заявлений о включении избирателей в список избирателей по месту нахождения на выборах Губернатора Алтайского края и иных выборах в единый день голосования и организацию работы с ними в соответствии с порядком, установленным Центральной избирательной комиссией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ить настоящее решение в участковые избирательные комиссии.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06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В. Сен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.Н. Марченко</w:t>
            </w:r>
          </w:p>
        </w:tc>
      </w:tr>
    </w:tbl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9:00Z</dcterms:created>
  <dc:creator>Плишанкова</dc:creator>
  <dc:description/>
  <cp:keywords/>
  <dc:language>en-US</dc:language>
  <cp:lastModifiedBy>izbercom</cp:lastModifiedBy>
  <cp:lastPrinted>2020-02-18T11:18:00Z</cp:lastPrinted>
  <dcterms:modified xsi:type="dcterms:W3CDTF">2023-06-30T05:49:00Z</dcterms:modified>
  <cp:revision>8</cp:revision>
  <dc:subject/>
  <dc:title/>
</cp:coreProperties>
</file>