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екомендации по поиску информации об объявленных торгах на право заключения договоров аренды и иных договоров, предусматривающих передачу прав и (или) пользования в отношении государственного и муниципального имущества на официальном сайте Российской Федерации для размещения информации о проведении торгов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фициальный сайт Российской Федерации для размещения информации о проведении торгов размещенный в сети Интернет по адресу: </w:t>
      </w:r>
      <w:hyperlink r:id="rId2">
        <w:r>
          <w:rPr>
            <w:rStyle w:val="InternetLink1"/>
          </w:rPr>
          <w:t>https</w:t>
        </w:r>
        <w:r>
          <w:rPr>
            <w:rStyle w:val="InternetLink1"/>
            <w:lang w:val="ru-RU"/>
          </w:rPr>
          <w:t>://</w:t>
        </w:r>
        <w:r>
          <w:rPr>
            <w:rStyle w:val="InternetLink1"/>
          </w:rPr>
          <w:t>torgi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</w:rPr>
          <w:t>gov</w:t>
        </w:r>
        <w:r>
          <w:rPr>
            <w:rStyle w:val="InternetLink1"/>
            <w:lang w:val="ru-RU"/>
          </w:rPr>
          <w:t>.</w:t>
        </w:r>
        <w:r>
          <w:rPr>
            <w:rStyle w:val="InternetLink1"/>
          </w:rPr>
          <w:t>ru</w:t>
        </w:r>
        <w:r>
          <w:rPr>
            <w:rStyle w:val="InternetLink1"/>
            <w:lang w:val="ru-RU"/>
          </w:rPr>
          <w:t>/</w:t>
        </w:r>
        <w:r>
          <w:rPr>
            <w:rStyle w:val="InternetLink1"/>
          </w:rPr>
          <w:t>new</w:t>
        </w:r>
        <w:r>
          <w:rPr>
            <w:rStyle w:val="InternetLink1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(Рисунок 1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7720" cy="252222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ок 1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ГИС Торги реализован поиск лотов в пределах заданного субъекта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поиска в пределах определенного субъекта РФ в реестре лотов необходимо задать фильтр в поле «Субъект местонахождения имущества», установив галочку напротив необходимого субъекта РФ (Рисунок 2)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4307840" cy="273812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исунок 2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кже дополнительно в поле «Поиск по реестру» можно задать ключевое слово, таким образом поиск лотов будет осуществляться в пределах заданного субъекта РФ с учетом совпадений с ключевым словом, например, с названием населенного пункта или кадастровым номером.</w:t>
      </w:r>
    </w:p>
    <w:sectPr>
      <w:type w:val="nextPage"/>
      <w:pgSz w:w="12240" w:h="15840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тик</dc:creator>
  <dc:description/>
  <dc:language>en-US</dc:language>
  <cp:lastModifiedBy>тик</cp:lastModifiedBy>
  <dcterms:modified xsi:type="dcterms:W3CDTF">2023-02-06T09:24:00Z</dcterms:modified>
  <cp:revision>1</cp:revision>
  <dc:subject/>
  <dc:title/>
</cp:coreProperties>
</file>