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Сведения о способах получения консультаций по вопросам соблюдения обязательных требований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ультация осуществляется без взимания платы и может осуществляться письменно, по телефону, на личном приеме, либо в ходе проведения профилактических или контрольных мероприятий.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ультация в ходе личного приема проводится заместителем главы или секретарем администрации Северского сельсовета Ключевского района по адресу: Алтайский край, Ключевский район, с. Северка, ул. Молодежная, д.13, ежедневно в рабочие дни.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ефон для консультаций: 8(38578) 29-3-24, 29-4-38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получения консультации в письменном виде заявитель направляет свои вопросы по адресу: 658988, Алтайский край, Ключевский район, с. Северка, </w:t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л. Молодежная, д.13,  Факс (38578)29-3-24, адрес эл.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everka-ss@mail.ru</w:t>
        </w:r>
      </w:hyperlink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ультация осуществляется по следующим вопросам: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организация и осуществление муниципального контроля;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 порядок осуществления профилактических, контрольных мероприятий, установленных Положением о виде контроля.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поставленные во время консультирования вопросы не относятся к сфере муниципального контроля контролируемому лицу и (или) его представителю даются необходимые разъяснения по обращению в соответствующие органы государственной власти, органы местного самоуправления или к соответствующим должностным лицам. При проведении консультирования во время контрольных мероприятий запись о проведенной консультации отражается в акте контрольного мероприятия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verka-s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2:50:00Z</dcterms:created>
  <dc:creator>User-Cons2</dc:creator>
  <dc:description/>
  <cp:keywords/>
  <dc:language>en-US</dc:language>
  <cp:lastModifiedBy>BEST</cp:lastModifiedBy>
  <dcterms:modified xsi:type="dcterms:W3CDTF">2022-12-21T02:37:00Z</dcterms:modified>
  <cp:revision>5</cp:revision>
  <dc:subject/>
  <dc:title/>
</cp:coreProperties>
</file>