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  <w:tab/>
        <w:t>Меры стимулирования  добросовестности контролируемых лиц при осуществлении муниципального контроля в сфере благоустройства не приме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2:00Z</dcterms:created>
  <dc:creator>Волебник</dc:creator>
  <dc:description/>
  <dc:language>en-US</dc:language>
  <cp:lastModifiedBy>BEST</cp:lastModifiedBy>
  <dcterms:modified xsi:type="dcterms:W3CDTF">2022-12-21T02:42:00Z</dcterms:modified>
  <cp:revision>2</cp:revision>
  <dc:subject/>
  <dc:title/>
</cp:coreProperties>
</file>