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АКОН</w:t>
        <w:br/>
        <w:br/>
        <w:t>АЛТАЙСКОГО КРАЯ</w:t>
        <w:br/>
        <w:br/>
        <w:t>от 6 июня 2018 года N 29-ЗС</w:t>
        <w:br/>
        <w:br/>
        <w:br/>
        <w:t>О содержании правил благоустройства территории муниципального образования в Алтайском крае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8 ноября 2021 года)</w:t>
      </w:r>
    </w:p>
    <w:p>
      <w:pPr>
        <w:pStyle w:val="Normal"/>
        <w:spacing w:lineRule="atLeast" w:line="33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Алтайского края от 08.11.2021 N 99-ЗС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Принят</w:t>
        <w:br/>
        <w:t>Постановлением Алтайского краевого</w:t>
        <w:br/>
        <w:t>Законодательного Собрания</w:t>
        <w:br/>
        <w:t>от 04.06.2018 N 133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1. Предмет регулирования настоящего Закона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Настоящий Закон в соответствии со статьей 45.1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определяет вопросы, которые могут регулироваться правилами благоустройства территории муниципального образования.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равила благоустройства территории муниципального образования (городского округа, муниципального округа, поселения) утверждаются представительным органом соответствующего муниципального образования.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Алтайского края от 08.11.2021 N 99-ЗС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Статья 2. Содержание правил благоустройства территории муниципального образования в Алтайском крае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авила благоустройства территории муниципального образования могут регулировать вопросы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содержания территорий общего пользования и порядка пользования такими территориями;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внешнего вида фасадов и ограждающих конструкций зданий, строений, сооружений;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организации пешеходных коммуникаций, в том числе тротуаров, аллей, дорожек, тропинок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) уборки территории муниципального образования, в том числе в зимний период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1) организации стоков ливневых вод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2) порядка проведения земляных работ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4) определения границ прилегающих территорий в соответствии с порядком, установленным законом Алтайского края;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5) праздничного оформления территории муниципального образования;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6) порядка участия граждан и организаций в реализации мероприятий по благоустройству территории муниципального образования;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7) утратил силу. -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Алтайского края от 08.11.2021 N 99-ЗС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8) порядка выпаса сельскохозяйственных животных и домашней птицы на территориях общего пользования.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3. Вступление в силу настоящего Закона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Настоящий Закон вступает в силу со дня его официального опубликования, за исключением пунктов 13 и 14 статьи 2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ункты 13 и 14 статьи 2 настоящего Закона вступают в силу с 28 июня 2018 года.</w:t>
        <w:br/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Временно исполняющий</w:t>
        <w:br/>
        <w:t>обязанности Губернатора</w:t>
        <w:br/>
        <w:t>Алтайского края</w:t>
        <w:br/>
        <w:t>В.П.ТОМЕНКО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г. Барнаул</w:t>
        <w:br/>
        <w:t>6 июня 2018 года</w:t>
        <w:br/>
        <w:t>N 29-З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7939598" TargetMode="External"/><Relationship Id="rId3" Type="http://schemas.openxmlformats.org/officeDocument/2006/relationships/hyperlink" Target="https://docs.cntd.ru/document/577939598" TargetMode="External"/><Relationship Id="rId4" Type="http://schemas.openxmlformats.org/officeDocument/2006/relationships/hyperlink" Target="https://docs.cntd.ru/document/5779395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2:00Z</dcterms:created>
  <dc:creator>Волебник</dc:creator>
  <dc:description/>
  <dc:language>en-US</dc:language>
  <cp:lastModifiedBy>BEST</cp:lastModifiedBy>
  <dcterms:modified xsi:type="dcterms:W3CDTF">2022-12-21T02:42:00Z</dcterms:modified>
  <cp:revision>2</cp:revision>
  <dc:subject/>
  <dc:title/>
</cp:coreProperties>
</file>