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zxx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zxx"/>
        </w:rPr>
        <w:t xml:space="preserve">главы администрации Север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zxx"/>
        </w:rPr>
        <w:t xml:space="preserve">о проделанной работ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zxx"/>
        </w:rPr>
        <w:t>за 2023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zxx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рый день, уважаемые жители с. Северка, приглашенные, гост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а администрации сельсовета в 2023 году осуществлялась в соответствии с полномочиями Федерального закона №131от 6 октября 2003 года  «Об общих принципах организации местного самоуправления в Российской Федерации». Это,  обеспечение мер пожарной безопасности, создание условий для организации досуга, благоустройство и другие вопросы, переданные по соглашению между районом и сельсоветом,  в том числе: дорожная деятельность, содержание мест захоронения, предупреждение и ликвидация ЧС, сохранение  объектов культурного наследия (памятников истории и культуры)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регистрировано 10 предприним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4 торговых точек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трудится 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3 социальных работника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обслуживанию одиноких и престарелых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ассажирские перевозки осуществляет предприниматель МУП МОК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1 января 2024 года в селе прописано 1468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ходят срочную службу 3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ывников (состоящих на учёте)– 37 челов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источником информации о демографической ситуации в сельсовете остаются похозяйственные книги, записи в которых регулярно уточ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й объем поступления доходов в 2023г составил 5177553руб. в том числе собственные доходы  2074100руб. Процент собственных доходов в доходной части бюджета составил 40%, безвозмездные поступления 3103500 руб., что составило(30%)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тыс. руб.</w:t>
      </w:r>
    </w:p>
    <w:tbl>
      <w:tblPr>
        <w:tblW w:w="1164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711"/>
        <w:gridCol w:w="1719"/>
      </w:tblGrid>
      <w:tr>
        <w:trPr>
          <w:trHeight w:val="375" w:hRule="atLeast"/>
        </w:trPr>
        <w:tc>
          <w:tcPr>
            <w:tcW w:w="8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Доход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177,6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074,1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т.ч. налог на доходы физических лиц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4,2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Единый сельхоз.нало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9,2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 на имуществ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55,8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ренда земельных участк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4,9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БЕЗВОЗМЕЗДНЫЕ ПОСТУПЛЕНИЯ.из них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103,5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Дот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  <w:t>174,6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з краевого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4,6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з районного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Субвенции на осуществление первичного воинского уч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  <w:t>177,7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Межбюджетгые трансферты из них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  <w:t>2 751,2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Межбюджетные трансферты на осуществление переданных полномоч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36,20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/б сбор ТБ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/б кладбище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,9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/б  дорожный фон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22,3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/б по сохранению памятников культур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/б по обеспечению проживающих в поселении малоимущих гражда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8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/б Чрезвычайные ситу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71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ая часть бюджета Северского сельсовета составила  5165900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011"/>
        <w:gridCol w:w="1968"/>
        <w:gridCol w:w="4264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работная плата Фонд оплаты труда (4,9 – шт. ед.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– глава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5 секретарь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5 зам.главы сс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1,25 – уборщица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5- рабочий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0,50-водитель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65 – ВУС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60,3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рплата всех сотрудников (выплачено с января по ноябрь)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числения на з/плату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21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31"/>
            </w:tblGrid>
            <w:tr>
              <w:trPr>
                <w:trHeight w:val="225" w:hRule="atLeast"/>
              </w:trPr>
              <w:tc>
                <w:tcPr>
                  <w:tcW w:w="831" w:type="dxa"/>
                  <w:tcBorders>
                    <w:top w:val="single" w:sz="6" w:space="0" w:color="CCC085"/>
                    <w:left w:val="single" w:sz="12" w:space="0" w:color="CCC085"/>
                    <w:bottom w:val="single" w:sz="6" w:space="0" w:color="CCC085"/>
                    <w:right w:val="single" w:sz="6" w:space="0" w:color="CCC085"/>
                  </w:tcBorders>
                  <w:shd w:fill="FBF9E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15,7</w: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и начисленные на зарплату (выплачено с января по ноябрь)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луги связ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2,6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луги связи, почтовые расходы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анспортные усл.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6,1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луги автобуса</w:t>
            </w:r>
          </w:p>
        </w:tc>
      </w:tr>
      <w:tr>
        <w:trPr>
          <w:trHeight w:val="593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ммунальные услуг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1266,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Электроэнергия, отопление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ренда опор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6,4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боты, услуги по содержанию имущества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5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224,5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рплата по договорам,+ налоги – 323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луги по благ терр. в границах сельского поселения (сбор и вывоз мусора и твердых бытовых отход.)- 0,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рожная деятельность-522,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резвычайные ситуац.(опашка)-27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ладбище-54,9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нтаж,демонтаж,сварочные работы системы отопления-37,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тановка окон,дверей,потолка-159,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ИК -37,9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правка картриджей-0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монт АКПП автомобиля-18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луги по демонтажу дверного блока и установке металлических дверей-44,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работы, услуги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6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39,2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рплата по договорам,+ налоги-39,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кадастровые работы -0,0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учение по охране труда-1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убликация в газете(некролог)-3,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луги по предост.прав на програм.обеспечевание – 1,7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ИР-6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зготовление адресной таблички-1,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луги натариуса-2,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луги печати-3,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луги по изготовлению печатей-11,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правка картриджей-0,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виаперелет,размещение и трансфер (г.Москва)-68,4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расходы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7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трахование автомобиля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Финкомитет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5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глашение</w:t>
            </w:r>
          </w:p>
        </w:tc>
      </w:tr>
      <w:tr>
        <w:trPr>
          <w:trHeight w:val="615" w:hRule="atLeast"/>
        </w:trPr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ольничные лис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емельный налог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и, штраф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3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ни в налоговую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ни Алтайэнергосбыт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5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2,7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енежные взыскания по акту ревизии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расходы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7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ссоциация " Совет муниципальных образований Алтайского края"-2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62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стоимости ОС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6,2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громкоговорителя-1,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жалюзи -24,6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стоимости матзапасов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4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66,3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оз.товары-143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онер,картреджи- 1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пчасти на машину (АКПП)-43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ензин –15,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анцелярские товары -14,7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енок-2,9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веты-6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Эл.товары-38,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ик (ремонт Пож.сигн.)-7,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ведение праздников (новый год,проводы зимы, день защиты детей)-27,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чтовые расходы-0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флагов-2,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датчика дыма-1,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стендов-15,7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дров-3,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гирлянд-6,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банеров-7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панелей МДФ-24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обретение плиты гранитной-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Недоимка по имущественным налогам составила-2 023,69 тыс.руб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Недоимка всего составила 5 736,24 тыс.руб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едиторская задолженность на 01.01.2024 год составила -906,1 тыс.руб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т.ч.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МУП МОКХ (перевозка пассажиров) -199,0 тыс.руб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МУП ТК (перевозка пассажиров) – 166,0 тыс.руб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МУП ТК (отопление) – 272,3 тыс.руб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ООО Моховое (ремонт мемориального комплекса)-258,3 тыс.руб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ИП Калугин Ю.В. (дорожная деятельность) -10,5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сельсовета проводит свою работу совместно с сельским Собранием депутатов, для них это общественная нагрузка, которую они выполняют добросовестно, хотя им  приходится отвлекаться от основ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роприятия, проводимые администрацией Северского сельсовета в рамках закрепленных полномо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Содержание мест захоронения. </w:t>
      </w:r>
      <w:r>
        <w:rPr>
          <w:rFonts w:cs="Arial" w:ascii="Arial" w:hAnsi="Arial"/>
          <w:bCs/>
          <w:sz w:val="24"/>
          <w:szCs w:val="24"/>
        </w:rPr>
        <w:t xml:space="preserve">В течение всего года уделяется внимание вопросу содержания мест захоронения. Объявлялись всеобщие субботники. Проведена работа по вывозу мусора с кладбищ. За что благодарим коллектив и учащихся Северской школы, а также всех кто пришел на субботники. Благодарим жителей села, которые безвозмездно вывози собранный мусор на личном транспорте  с территории кладбища. В зимний период по мере необходимости территорию кладбища расчищаем от снега. В летний период скашивалась сорная растительность. Осенью, после урагана, восстановили ограждения кладбища. Это наша общая обязанность - содержать места захоронения в порядке, а не только, как считают некоторые жители, обязанность  работников сельсовета, школы и депутатов. </w:t>
      </w:r>
      <w:r>
        <w:rPr>
          <w:rFonts w:cs="Arial" w:ascii="Arial" w:hAnsi="Arial"/>
          <w:sz w:val="24"/>
          <w:szCs w:val="24"/>
        </w:rPr>
        <w:t>И просьба ко всем: убирая на кладбище мусор, венки, старые памятники, не складывайте всё это у забора, не носите мусор в канавы и в деревья, откуда их очень проблематично вывезти. Есть открытые площадки, с которых вывести мусор гораздо удоб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одержание памятников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территории нашего  поселения находятся   памятники, которые мы ежегодно благоустраиваем. По соглашению на эти цели  в 2023 году было выделено из районного бюджета 30 тыс.руб. Из этих средств мы сделали косметический ремонт всех памятников и благоустроили территор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2023 году был реализован проект Ремонта мемориального комплекса в с. Северка, при поддержке Проекта поддержки местных инициатив «Алтай, предлагай». Общая сумма по проекту составила 1 829 933,00 руб., в том числе вклад населения составил 297 715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формление памятника будет доработано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рожная деятельность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Еще одним нашим полномочием является содержание дорог внутри поселения. Очистку дорог от снега проводили ИП Калугин Юрий Владимирович и ИП Переверзин Андрей Анатольевич. </w:t>
      </w:r>
      <w:r>
        <w:rPr>
          <w:rFonts w:eastAsia="Times New Roman" w:cs="Arial" w:ascii="Arial" w:hAnsi="Arial"/>
          <w:sz w:val="24"/>
          <w:szCs w:val="24"/>
          <w:lang w:eastAsia="ru-RU"/>
        </w:rPr>
        <w:t>В летнее время был произведён небольшой ямочный ремонт по улицам. Работы будут продол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отивопожарные мероприятия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2023 году периодически проводили противопожарную опашку вокруг села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наступлением пожароопасного периода к лицам, не соблюдающим правила противопожарной безопасности, будут применяться штрафные санкции. Администрация поселения обращает внимание жителей на недопущение случаев выжигания сухой растительности, которое может привести к возгоранию жилых домов. Просьба ко всем жителям соблюдать меры пожарной безопасности: не разжигать костров, не сжигать мусор, быть бдительными и вовремя реагировать на случаи возгорания. Большая просьба не разводите огонь на свал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рганизация благоустройства территории поселения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дним из самых актуальных вопросов был и остается вопрос благоустройство поселения. Для его решения необходимо достаточное финансирование. Но проблема благоустройства – это не только финансы, но и человеческий фа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ольшинство населения подошло к этой проблеме с пониманием и свои придворовые территории содержат в надлежащем порядке, за что всем огромное спасибо. Но, к сожалению, отдельных жителей приходиться очень долго убеждать в том, что Правила благоустройства необходимо соблюдать. Но кроме личных подворий есть еще и большая общественная территория: парк, детский городок и центр села. Субботники объявляются регулярно, но опять же наши жители их игнорируют, а своими силами такую территорию мы убрать не в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возом ТКО в нашем селе занимается компания «Экостар». С 15 апреля 2024 года у нас изменится регопер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ая роль отводится органами местного самоуправления также в сфере культуры и  организация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обеспечения культурного обслуживания населения в сельском поселении работает Центр Досуга, сельская библиотека, музей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2023 году был выполнен косметический ремонт спортивного зала в Центре Дос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рант «Спортивная детская площад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ли известны результаты краевого конкурса «Алтай, предлагай!». Мы прошли с проектом «Обустройство спортивной детской площадки». Общая сумма проекта - 1 512 690,00. Доля населения составляет - 151 268,00 руб. Доля юридических лиц - 22 000,00. Доля администрации сельсовета - 226 905,00. Краевые средства составят - 1 112 517,00 руб. Согласно решению итогового собрания, минимальный вклад населения составляет 500 рублей с взрослого человека. В состав инициативной группы, которая будет осуществлять сбор средств и контроль за ходом реализации проекта, входят: Билимбаева Татьяна Николаевна, Бобрышев Василий Васильевич, Кацалап Анастасия Владимировна, Исаев Игорь Викторович, Прокопенко Светлана Викторо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рок сбора средств – не позднее 28 марта 2024 года. 29 марта мы должны внести собранные средства на счёт. Только после этого будет произведено финансирование с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знос можно как членам инициативной группы, так и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 апреля 2024 года мы предлагаем жителям внести свои предложения по выбору проекта на 2025 год. Чтобы каждый житель села мог проголосовать за тот проект, который он считает наиболее ва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 У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ы знаете, что 15, 16 и 17 марта состоятся выборы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17 февраля, члены участковой избирательной комиссии, проводят подворовый обход населения, с целью информирования о предстоящих выборах и возможных способах голосования. В группе села размещается информация о дате, улицах и фамилиях обходчиков. Если по каким-либо причинам вы не сможете лично прийти на участок, вы можете записаться на надомное голосование по телефону 29-4-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3 год вклад населения по акции «Материнское тепло солдату» составил 115 782 руб. Денежные средства были переданы в штаб района. С 2024 года стартовала еженедельная пятничная акция «Хвостик для СВО». Также были отправлены адресные посылки односельчанам, находящимся в зоне СВО. Спасибо всем, кто вносит вклад и принимает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м большое спасиб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асибо не равнодушным жителям, которые помогают и откликаются на наши просьбы и всем кто помогал в работе. Спасибо за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1:00Z</dcterms:created>
  <dc:creator>BEST</dc:creator>
  <dc:description/>
  <dc:language>en-US</dc:language>
  <cp:lastModifiedBy>BEST</cp:lastModifiedBy>
  <dcterms:modified xsi:type="dcterms:W3CDTF">2024-04-11T01:54:00Z</dcterms:modified>
  <cp:revision>1</cp:revision>
  <dc:subject/>
  <dc:title/>
</cp:coreProperties>
</file>