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тырнадцатая сессия вос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4.2023г.</w:t>
        <w:tab/>
        <w:tab/>
        <w:tab/>
        <w:tab/>
        <w:tab/>
        <w:tab/>
        <w:tab/>
        <w:tab/>
        <w:tab/>
        <w:tab/>
        <w:tab/>
        <w:t xml:space="preserve"> № 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верский сельсовет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вый квартал 2023 год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 «Об исполнении бюджета за первый квартал 2023 год», в соответствии со статьей 23 Устава муниципального образования Северский сельсовет Ключевского района Алтайского края, Север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Северский сельсовет Ключевского района Алтайского края за первый квартал 2023 год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доходам  бюджета муниципального образования Северский  сельсовет Ключевского района Алтайского края за первый квартал 2023 года в сумме 1773077,08 рубл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распределению расходов бюджета муниципального образования Северский сельсовет Ключевского района Алтайского края за первый квартал 2023 года в сумме 640498,44 рубле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на информационном стенде Северского сельсовета и на официальном сайте администрации Ключе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3. Контроль за исполнением данного решения возложить на комиссию  по экономике и бюджету (А.А. Переверзин)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А.С. Горбунов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  <w:r>
        <w:br w:type="page"/>
      </w:r>
    </w:p>
    <w:p>
      <w:pPr>
        <w:pStyle w:val="Normal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риложение к</w:t>
      </w:r>
    </w:p>
    <w:p>
      <w:pPr>
        <w:pStyle w:val="Normal"/>
        <w:suppressAutoHyphens w:val="true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Решению Северского сельского</w:t>
      </w:r>
    </w:p>
    <w:p>
      <w:pPr>
        <w:pStyle w:val="Normal"/>
        <w:suppressAutoHyphens w:val="true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Собрания депутатов №54</w:t>
      </w:r>
    </w:p>
    <w:p>
      <w:pPr>
        <w:pStyle w:val="Normal"/>
        <w:suppressAutoHyphens w:val="true"/>
        <w:ind w:firstLine="5529"/>
        <w:jc w:val="right"/>
        <w:rPr/>
      </w:pPr>
      <w:r>
        <w:rPr>
          <w:rFonts w:eastAsia="Calibri" w:cs="Arial" w:ascii="Arial" w:hAnsi="Arial"/>
          <w:lang w:eastAsia="ar-SA"/>
        </w:rPr>
        <w:t>от 28.04.2023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RANGE!A1%3AF11"/>
      <w:r>
        <w:rPr>
          <w:rFonts w:cs="Arial" w:ascii="Arial" w:hAnsi="Arial"/>
          <w:b/>
          <w:bCs/>
          <w:color w:val="000000"/>
          <w:sz w:val="22"/>
          <w:szCs w:val="22"/>
        </w:rPr>
        <w:t>ОТЧЕТ ОБ ИСПОЛНЕНИИ БЮДЖЕТА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за первый квартал 2023 года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7"/>
        <w:gridCol w:w="1729"/>
        <w:gridCol w:w="966"/>
        <w:gridCol w:w="917"/>
        <w:gridCol w:w="1106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апреля 2023 г.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3</w:t>
            </w:r>
          </w:p>
        </w:tc>
      </w:tr>
      <w:tr>
        <w:trPr>
          <w:trHeight w:val="22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5973</w:t>
            </w:r>
          </w:p>
        </w:tc>
      </w:tr>
      <w:tr>
        <w:trPr>
          <w:trHeight w:val="668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СЕВЕРСКОГО СЕЛЬСОВЕТА КЛЮЧЕВСКОГО РАЙОНА АЛТАЙСКОГО КРАЯ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</w:tr>
      <w:tr>
        <w:trPr>
          <w:trHeight w:val="447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Бюджет Северского сельсовета Ключевского района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17479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2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3 739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077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0 661,9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049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938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38,9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938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38,94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879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879,3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807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807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807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807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80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19,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39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0,8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39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0,8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41,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158,4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8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16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8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16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8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1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57,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42,4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57,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42,4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0 739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0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9 711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0 739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0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9 71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82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82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82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8 429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6 429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8 429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6 429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8 429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6 42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7"/>
        <w:gridCol w:w="1702"/>
        <w:gridCol w:w="993"/>
        <w:gridCol w:w="992"/>
        <w:gridCol w:w="992"/>
      </w:tblGrid>
      <w:tr>
        <w:trPr>
          <w:trHeight w:val="308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3 7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49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3 240,5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39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4 407,3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75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049,7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75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049,7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75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049,7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5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149,7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0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598,9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0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598,9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303,5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0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95,4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4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0,8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4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0,8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4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8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0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899,9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0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899,9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0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899,9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899,9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64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257,6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64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257,6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64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257,6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64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257,6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5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047,2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5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047,2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3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668,5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2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78,7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8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210,3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8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210,3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8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210,3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1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98,7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1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98,7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1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98,7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1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98,7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1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98,7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1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98,7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1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98,7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9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8,7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8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829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829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829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829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829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829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829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829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5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745,7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5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745,7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5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745,7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5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745,7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5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45,7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5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45,7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5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45,7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9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5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46,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5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648,8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5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648,8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5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648,8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5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648,8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470,9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470,9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470,9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470,9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77,9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77,9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77,9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77,9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8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10,7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8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10,7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0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8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10,7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0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8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10,7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8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10,7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8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10,7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8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10,7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3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2,7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57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7"/>
        <w:gridCol w:w="1729"/>
        <w:gridCol w:w="966"/>
        <w:gridCol w:w="992"/>
        <w:gridCol w:w="992"/>
      </w:tblGrid>
      <w:tr>
        <w:trPr>
          <w:trHeight w:val="308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32 57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32 57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32 57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73 07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73 07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73 07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73 07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49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49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49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49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Private</dc:creator>
  <dc:description/>
  <cp:keywords/>
  <dc:language>en-US</dc:language>
  <cp:lastModifiedBy>BEST</cp:lastModifiedBy>
  <cp:lastPrinted>2017-09-28T11:44:00Z</cp:lastPrinted>
  <dcterms:modified xsi:type="dcterms:W3CDTF">2023-05-25T04:58:00Z</dcterms:modified>
  <cp:revision>27</cp:revision>
  <dc:subject/>
  <dc:title>                                       Российская Федерация</dc:title>
</cp:coreProperties>
</file>