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на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4.2023г.</w:t>
        <w:tab/>
        <w:tab/>
        <w:tab/>
        <w:tab/>
        <w:tab/>
        <w:tab/>
        <w:tab/>
        <w:tab/>
        <w:tab/>
        <w:tab/>
        <w:tab/>
        <w:t xml:space="preserve">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структуры администрации Север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ункта 8 статьи 37 Федерального Закона № 131 «Об общих принципах организации местного самоуправления», руководствуясь Уставом муниципального образования Северский сельсовет Ключевского района Алтайского края, 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руктуру администрации Северского сельсовета Ключевского района Алтайского края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сельсовета привести штатное расписани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 Северского сельского Собрания депутатов от 25.12.2019г. №124 «Об утверждении структуры администрации Северского сельсовета Ключевского района Алтайского края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Контроль возложить на комиссию по муниципальному самоуправлению, социальным и кадровым вопросам (О.В. Меньшикова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руктура администрации Северского сельсовета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4"/>
        <w:gridCol w:w="329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Аппарат администрации Северского сельсо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Должности муниципальной служб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инимальное число штатных единиц муниципальных служащих, работающих на постоянной основ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сельсо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ная 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чел. – 1 ставк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меститель главы админ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ная 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чел. – 0,5 ставк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екретарь админ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ная 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чел. – 0,5 ставк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04-18T02:10:00Z</dcterms:modified>
  <cp:revision>20</cp:revision>
  <dc:subject/>
  <dc:title>                                       Российская Федерация</dc:title>
</cp:coreProperties>
</file>