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верское сельское Собрание депута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лючевского района Алтайского края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ринадцатая сессия восьмого созыва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 Е Ш Е Н И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04.2023г.                                                                                                              № 48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Север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верский сельсовет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чевского района Алтайского края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22 год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слушав информацию  «Об исполнении бюджета за 2022 год», на основании заключения контрольно-счетного органа Ключевского района от 23.03.2023г. №13, в соответствии со статьей 23 Устава муниципального образования Северский сельсовет Ключевского района Алтайского края, Северское  сельское  Собрание депутатов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годовой отчет об исполнении бюджета муниципального образования Северский сельсовет Ключевского района Алтайского края за 2022 год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 доходам  бюджета муниципального образования Северский  сельсовет Ключевского района Алтайского края за 2022 год в сумме 3 641 127,53 рублей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о распределению расходов бюджета муниципального образования Северский сельсовет Ключевского района Алтайского края за 2022 год в сумме 3675 861,43  рублей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народовать настоящее решение  на информационных стендах Северского сельсовета.</w:t>
      </w:r>
    </w:p>
    <w:p>
      <w:pPr>
        <w:pStyle w:val="TextBody"/>
        <w:suppressAutoHyphens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комиссию по экономике и бюджету (А.А. Переверзин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А.С. Горбу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ind w:firstLine="5529"/>
        <w:jc w:val="right"/>
        <w:rPr/>
      </w:pPr>
      <w:r>
        <w:rPr>
          <w:rFonts w:cs="Arial" w:ascii="Arial" w:hAnsi="Arial"/>
          <w:sz w:val="24"/>
          <w:szCs w:val="24"/>
        </w:rPr>
        <w:t>Решению Северского сельского</w:t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№</w:t>
      </w:r>
    </w:p>
    <w:p>
      <w:pPr>
        <w:pStyle w:val="Normal"/>
        <w:spacing w:lineRule="auto" w:line="240" w:before="0" w:after="0"/>
        <w:ind w:firstLine="5529"/>
        <w:jc w:val="right"/>
        <w:rPr/>
      </w:pPr>
      <w:r>
        <w:rPr>
          <w:rFonts w:cs="Arial" w:ascii="Arial" w:hAnsi="Arial"/>
          <w:sz w:val="24"/>
          <w:szCs w:val="24"/>
        </w:rPr>
        <w:t>от 14.04.2023г. №48.</w:t>
      </w:r>
    </w:p>
    <w:p>
      <w:pPr>
        <w:pStyle w:val="Normal"/>
        <w:spacing w:lineRule="auto" w:line="240" w:before="0" w:after="0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7"/>
        <w:gridCol w:w="2110"/>
        <w:gridCol w:w="1324"/>
        <w:gridCol w:w="1371"/>
        <w:gridCol w:w="1417"/>
      </w:tblGrid>
      <w:tr>
        <w:trPr>
          <w:trHeight w:val="308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bookmarkStart w:id="0" w:name="RANGE!A1%3AF11"/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ОТЧЕТ ОБ ИСПОЛНЕНИИ БЮДЖЕТА</w:t>
            </w:r>
            <w:bookmarkEnd w:id="0"/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за 2022 год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1 января 2023 г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.01.2023</w:t>
            </w:r>
          </w:p>
        </w:tc>
      </w:tr>
      <w:tr>
        <w:trPr>
          <w:trHeight w:val="22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085973</w:t>
            </w:r>
          </w:p>
        </w:tc>
      </w:tr>
      <w:tr>
        <w:trPr>
          <w:trHeight w:val="668" w:hRule="atLeast"/>
        </w:trPr>
        <w:tc>
          <w:tcPr>
            <w:tcW w:w="27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</w:t>
              <w:br/>
              <w:t>финансового органа</w:t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  <w:t>АДМИНИСТРАЦИЯ СЕВЕРСКОГО СЕЛЬСОВЕТА КЛЮЧЕВСКОГО РАЙОНА АЛТАЙСКОГО КРАЯ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</w:t>
            </w:r>
          </w:p>
        </w:tc>
      </w:tr>
      <w:tr>
        <w:trPr>
          <w:trHeight w:val="447" w:hRule="atLeast"/>
        </w:trPr>
        <w:tc>
          <w:tcPr>
            <w:tcW w:w="27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  <w:t xml:space="preserve">Бюджет Северского сельсовета Ключевского района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617479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риодичность:</w:t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сячная, квартальная, годовая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907 619,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41 12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6 491,7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9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3 67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5 324,7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 751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 751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 062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88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3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88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01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01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01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5 38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2 618,8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 59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405,9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 59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405,9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3 78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 212,9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 13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 13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6 64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 351,04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6 64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 351,04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 84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3 150,49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 84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3 150,49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2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 84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150,49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2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 84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150,49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67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67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06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06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1,9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99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1,9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78 619,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77 45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67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78 619,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77 45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67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6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 5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67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6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6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 5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67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6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6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 5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67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 59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 5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 59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 5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 59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 5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43 325,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43 32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1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43 325,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43 32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1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43 325,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43 32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7"/>
        <w:gridCol w:w="2128"/>
        <w:gridCol w:w="1324"/>
        <w:gridCol w:w="1416"/>
        <w:gridCol w:w="1420"/>
      </w:tblGrid>
      <w:tr>
        <w:trPr>
          <w:trHeight w:val="25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рма 0503117 с. 2</w:t>
            </w:r>
          </w:p>
        </w:tc>
      </w:tr>
      <w:tr>
        <w:trPr>
          <w:trHeight w:val="308" w:hRule="atLeast"/>
        </w:trPr>
        <w:tc>
          <w:tcPr>
            <w:tcW w:w="970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907 619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75 861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1 757,8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28 50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00 819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682,27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3 13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3 463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673,17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3 13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3 463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673,1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3 13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3 463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673,1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6 82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2 519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301,93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3 069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0,6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3 069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0,6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1 684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5,95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 385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4,7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82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449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71,2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82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449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71,2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46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3,2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2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02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18,03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6 31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 944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371,24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3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6 31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 944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371,2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3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6 31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 944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371,2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3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7 090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09,3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3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6 31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 854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461,9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7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7 01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7 013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7 01300102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7 013001024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7 0130010240 8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40 3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32 355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09,1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2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12 99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09,1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2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12 99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09,1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2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12 99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09,1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7 733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66,1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7 733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66,1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8 450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49,73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283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6,4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5 257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742,95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5 257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742,9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5 024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975,9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233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6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2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29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290018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2900180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2900180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2900180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8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85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8500605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85006051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85006051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6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6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9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6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6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900147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6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6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900147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6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6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900147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6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6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9900147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6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6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 59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 5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 59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 5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 59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 5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 59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 5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40051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 59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 5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400511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 59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 5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400511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 59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 5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400511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7 890,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7 890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400511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703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703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2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2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2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2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2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2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10014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100140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100140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100140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9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900147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900147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900147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900147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3 377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3 377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91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91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предоставление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91200609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91200609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91200609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91200609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 377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 377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91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 377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 377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91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 377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 377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91200672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 377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 377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91200672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 377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 377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91200672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 377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 377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91200672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 377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 377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 448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6 132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15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 448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6 132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15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 448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6 132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15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 448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6 132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15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918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737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81,1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918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737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81,18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918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737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81,1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0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5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418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335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83,1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65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134,8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65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134,81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65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134,8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65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134,8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бор и удаление твердых отхо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7 636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8 877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8 759,5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7 636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8 877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8 759,5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7 636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8 877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8 759,51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7 636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8 877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8 759,5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чреждения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105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8 077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8 179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 898,3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1053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8 077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8 179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 898,34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1053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8 077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8 179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 898,3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1053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1053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6 277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6 379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 898,3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иблиоте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105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 559,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697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 861,1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105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 559,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697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 861,17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105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 559,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697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 861,1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1057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 559,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697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 861,1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0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0200609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0200609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0200609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0200609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99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текущий и капитальный ремонт объектов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9900609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9900609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9900609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9900609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9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999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99900147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999001471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9990014710 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9990014710 3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6 830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830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000,1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6 830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830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000,1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9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6 830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830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000,1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903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6 830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830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000,1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90300166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6 830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830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000,1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90300166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6 830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830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000,1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90300166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6 830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830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000,1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90300166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 120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2 891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229,3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903001667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 709,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93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770,7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34 73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7"/>
        <w:gridCol w:w="2116"/>
        <w:gridCol w:w="1419"/>
        <w:gridCol w:w="1416"/>
        <w:gridCol w:w="1420"/>
      </w:tblGrid>
      <w:tr>
        <w:trPr>
          <w:trHeight w:val="25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  <w:bookmarkStart w:id="1" w:name="RANGE!A1%3AF29"/>
            <w:bookmarkStart w:id="2" w:name="RANGE!A1%3AF29"/>
            <w:bookmarkEnd w:id="2"/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рма 0503117 с. 3</w:t>
            </w:r>
          </w:p>
        </w:tc>
      </w:tr>
      <w:tr>
        <w:trPr>
          <w:trHeight w:val="308" w:hRule="atLeast"/>
        </w:trPr>
        <w:tc>
          <w:tcPr>
            <w:tcW w:w="9787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 73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 73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 73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3 641 127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3 641 127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3 641 127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1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3 641 127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75 861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75 861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75 861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1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75 861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.о.главы администраци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Ю.А. Радченко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ухгалте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.Н. Рогозина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(расшифровка подписи)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6" w:gutter="0" w:header="0" w:top="1276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4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eastAsia="Times New Roman"/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49:00Z</dcterms:created>
  <dc:creator>Лидия Михайловна</dc:creator>
  <dc:description/>
  <cp:keywords/>
  <dc:language>en-US</dc:language>
  <cp:lastModifiedBy>BEST</cp:lastModifiedBy>
  <cp:lastPrinted>2020-02-18T10:03:00Z</cp:lastPrinted>
  <dcterms:modified xsi:type="dcterms:W3CDTF">2023-04-14T04:31:00Z</dcterms:modified>
  <cp:revision>22</cp:revision>
  <dc:subject/>
  <dc:title>Российская Федерация</dc:title>
</cp:coreProperties>
</file>