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ое сельское Собрание депутатов</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евского района Алтайского края</w:t>
      </w:r>
    </w:p>
    <w:p>
      <w:pPr>
        <w:pStyle w:val="Normal"/>
        <w:suppressAutoHyphens w:val="false"/>
        <w:spacing w:lineRule="auto" w:line="240" w:before="0" w:after="0"/>
        <w:jc w:val="center"/>
        <w:rPr/>
      </w:pPr>
      <w:r>
        <w:rPr>
          <w:rFonts w:eastAsia="Times New Roman" w:cs="Arial" w:ascii="Arial" w:hAnsi="Arial"/>
          <w:b/>
          <w:sz w:val="24"/>
          <w:szCs w:val="24"/>
          <w:lang w:eastAsia="ru-RU"/>
        </w:rPr>
        <w:t>Двенадцатая сессия восьмого созыва</w:t>
      </w:r>
    </w:p>
    <w:p>
      <w:pPr>
        <w:pStyle w:val="Normal"/>
        <w:suppressAutoHyphens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3.2023г.                                                                                                              № 45</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Северка</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spacing w:lineRule="auto" w:line="240" w:before="0" w:after="0"/>
        <w:jc w:val="both"/>
        <w:rPr>
          <w:rFonts w:ascii="Arial" w:hAnsi="Arial" w:cs="Arial"/>
          <w:sz w:val="24"/>
          <w:szCs w:val="24"/>
        </w:rPr>
      </w:pPr>
      <w:r>
        <w:rPr>
          <w:rFonts w:cs="Arial" w:ascii="Arial" w:hAnsi="Arial"/>
          <w:sz w:val="24"/>
          <w:szCs w:val="24"/>
        </w:rPr>
        <w:t>Об утверждении Регламента</w:t>
      </w:r>
    </w:p>
    <w:p>
      <w:pPr>
        <w:pStyle w:val="TextBody"/>
        <w:spacing w:lineRule="auto" w:line="240" w:before="0" w:after="0"/>
        <w:jc w:val="both"/>
        <w:rPr>
          <w:rFonts w:ascii="Arial" w:hAnsi="Arial" w:cs="Arial"/>
          <w:sz w:val="24"/>
          <w:szCs w:val="24"/>
        </w:rPr>
      </w:pPr>
      <w:r>
        <w:rPr>
          <w:rFonts w:cs="Arial" w:ascii="Arial" w:hAnsi="Arial"/>
          <w:sz w:val="24"/>
          <w:szCs w:val="24"/>
        </w:rPr>
        <w:t>Северского сельского</w:t>
      </w:r>
    </w:p>
    <w:p>
      <w:pPr>
        <w:pStyle w:val="TextBody"/>
        <w:spacing w:lineRule="auto" w:line="240" w:before="0" w:after="0"/>
        <w:jc w:val="both"/>
        <w:rPr>
          <w:rFonts w:ascii="Arial" w:hAnsi="Arial" w:cs="Arial"/>
          <w:sz w:val="24"/>
          <w:szCs w:val="24"/>
        </w:rPr>
      </w:pPr>
      <w:r>
        <w:rPr>
          <w:rFonts w:cs="Arial" w:ascii="Arial" w:hAnsi="Arial"/>
          <w:sz w:val="24"/>
          <w:szCs w:val="24"/>
        </w:rPr>
        <w:t>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о статьей 23 Устава муниципального образования Северский  сельсовет Ключевского района Алтайского края Северское сельское Собрание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Р Е Ш И Л 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Утвердить Регламент Северского сельского Собрания депутатов (прилож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мандатную комисс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о дня его принят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Обнародовать на информационных стендах в селе Северка и на официальном сайте Администрации Ключевского района Алтайского кра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А.С. Горбунов</w:t>
      </w:r>
      <w:r>
        <w:br w:type="page"/>
      </w:r>
    </w:p>
    <w:p>
      <w:pPr>
        <w:pStyle w:val="TextBody"/>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TextBody"/>
        <w:spacing w:lineRule="auto" w:line="240" w:before="0" w:after="0"/>
        <w:ind w:firstLine="709"/>
        <w:jc w:val="right"/>
        <w:rPr>
          <w:rFonts w:ascii="Arial" w:hAnsi="Arial" w:cs="Arial"/>
          <w:sz w:val="24"/>
          <w:szCs w:val="24"/>
        </w:rPr>
      </w:pPr>
      <w:r>
        <w:rPr>
          <w:rFonts w:cs="Arial" w:ascii="Arial" w:hAnsi="Arial"/>
          <w:sz w:val="24"/>
          <w:szCs w:val="24"/>
        </w:rPr>
        <w:t>к решению Северского</w:t>
      </w:r>
    </w:p>
    <w:p>
      <w:pPr>
        <w:pStyle w:val="TextBody"/>
        <w:spacing w:lineRule="auto" w:line="240" w:before="0" w:after="0"/>
        <w:ind w:firstLine="709"/>
        <w:jc w:val="right"/>
        <w:rPr>
          <w:rFonts w:ascii="Arial" w:hAnsi="Arial" w:cs="Arial"/>
          <w:sz w:val="24"/>
          <w:szCs w:val="24"/>
        </w:rPr>
      </w:pPr>
      <w:r>
        <w:rPr>
          <w:rFonts w:cs="Arial" w:ascii="Arial" w:hAnsi="Arial"/>
          <w:sz w:val="24"/>
          <w:szCs w:val="24"/>
        </w:rPr>
        <w:t>сельского Собрания депутатов</w:t>
      </w:r>
    </w:p>
    <w:p>
      <w:pPr>
        <w:pStyle w:val="TextBody"/>
        <w:spacing w:lineRule="auto" w:line="240" w:before="0" w:after="0"/>
        <w:ind w:firstLine="709"/>
        <w:jc w:val="right"/>
        <w:rPr>
          <w:rFonts w:ascii="Arial" w:hAnsi="Arial" w:cs="Arial"/>
          <w:sz w:val="24"/>
          <w:szCs w:val="24"/>
        </w:rPr>
      </w:pPr>
      <w:r>
        <w:rPr>
          <w:rFonts w:cs="Arial" w:ascii="Arial" w:hAnsi="Arial"/>
          <w:sz w:val="24"/>
          <w:szCs w:val="24"/>
        </w:rPr>
        <w:t>от 30.03.2023      №45</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РЕГЛАМЕНТ</w:t>
      </w:r>
    </w:p>
    <w:p>
      <w:pPr>
        <w:pStyle w:val="TextBody"/>
        <w:spacing w:lineRule="auto" w:line="240" w:before="0" w:after="0"/>
        <w:jc w:val="center"/>
        <w:rPr>
          <w:rFonts w:ascii="Arial" w:hAnsi="Arial" w:cs="Arial"/>
          <w:sz w:val="24"/>
          <w:szCs w:val="24"/>
        </w:rPr>
      </w:pPr>
      <w:r>
        <w:rPr>
          <w:rFonts w:cs="Arial" w:ascii="Arial" w:hAnsi="Arial"/>
          <w:sz w:val="24"/>
          <w:szCs w:val="24"/>
        </w:rPr>
        <w:t>Северского   сельского   Собрания депутатов</w:t>
      </w:r>
    </w:p>
    <w:p>
      <w:pPr>
        <w:pStyle w:val="TextBody"/>
        <w:spacing w:lineRule="auto" w:line="240" w:before="0" w:after="0"/>
        <w:jc w:val="center"/>
        <w:rPr>
          <w:rFonts w:ascii="Arial" w:hAnsi="Arial" w:cs="Arial"/>
          <w:sz w:val="24"/>
          <w:szCs w:val="24"/>
        </w:rPr>
      </w:pPr>
      <w:r>
        <w:rPr>
          <w:rFonts w:cs="Arial" w:ascii="Arial" w:hAnsi="Arial"/>
          <w:sz w:val="24"/>
          <w:szCs w:val="24"/>
        </w:rPr>
        <w:t>Ключевского района Алтайского кра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Настоящий Регламент устанавливает порядок организации работы Северского  сельского Собрания депутатов  Ключевского района Алтайского края (далее – Собрание депутатов), образования и упразднения постоянных комиссий и иных органов, формирования их состава и организации их работы; порядок избрания главы муниципального образования Северский сельсовет  (далее – глава сельсовета), заместителя председателя сельского Собрания депутатов,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сессий сельского Собрания; порядок формирования и утверждения повестки дня сессии, подготовки, внесения и рассмотрения проектов решений сельского Собрания депутатов, процедуру соответствующих способов голосования; осуществление контрольных функций сельским Собранием депутатов; иные вопросы организации деятельности сельского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 Правовой статус сельского Собр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еверский  сельсовет (далее – Устав) представительным органом местного самоуправления является сельское Собрание депутатов ( далее Собрание депутатов).</w:t>
      </w:r>
    </w:p>
    <w:p>
      <w:pPr>
        <w:pStyle w:val="TextBody"/>
        <w:spacing w:lineRule="auto" w:line="240" w:before="0" w:after="0"/>
        <w:ind w:firstLine="709"/>
        <w:jc w:val="both"/>
        <w:rPr/>
      </w:pPr>
      <w:r>
        <w:rPr>
          <w:rFonts w:cs="Arial" w:ascii="Arial" w:hAnsi="Arial"/>
          <w:sz w:val="24"/>
          <w:szCs w:val="24"/>
        </w:rPr>
        <w:t>2. Компетенция, порядок организации деятельности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муниципального образования  Северский сельсовет, нормативными правовыми актами органов местного самоуправления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обрание депутатов обладает правами юридического лиц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равовое, информационное, организационное, материально-техническое обеспечение деятельности   осуществляется администрацией сельсов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 Основы организации деятель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1. Деятельность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Основной формой деятельности  является сессия, на которой принимаются решения по вопросам, отнесённым действующим законодательством и Уставом  к ведению представительного органа муниципального образ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еятельность Собрания депутатов освещается в средствах массовой информации, на стенде администрации  сельсовета, на официальном интернет-сайте   www.kluchialt.ru  администрации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 Планирование работ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роки проведения сессий и основные вопросы, вносимые на рассмотрение   предусматриваются перспективным планом работы, разрабатываемым на год.</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оект плана формируется главой сельсовета с учётом предложений постоянных комиссий, депутатов,  иных органов местного самоуправления  поселения. Инициатор внесения вопроса в план работы  является ответственным за его подготовк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едложение о включении вопроса в план работы   направляется главе сельсовета не позднее, чем за 30 дней до начала планируемого периода, и должно содержать:</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наименование проекта   или мероприят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наименование субъекта правотворческой инициативы, который вносит проект решения, или  иного органа местного самоуправления, ответственного за подготовку мероприят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рок рассмотрения проекта решения на сессии   или проведения мероприят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направляя их депутатам   или в постоянные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одготовленный проект перспективного плана согласовывается с постоянными комиссиями и выносится для утверждения на сессию не позднее, чем за 10 дней до начала планируемого период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В течение планируемого периода в перспективный план могут вноситься изменения и дополнения, оформленные решение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Контроль за ходом выполнения перспективного плана работы осуществляет глава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Информация об исполнении перспективного плана работы   доводится до сведения депутатов на ближайшей сессии после окончания соответствующего планируемого период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В соответствии с перспективным планом работы  главой сельсовета утверждается план работы на квартал.</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2. СТРУКТУРА И ПОРЯДОК ФОРМИРОВАНИЯ ОРГАН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 Глава сельсовета,  исполняющий полномочия председател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избирает из своего состава на срок своих полномочий главу сельсовета, исполняющего полномочия председателя Собрания депутатов  (далее – глава сельсовета). Глава сельсовета осуществляет полномочия на постоянной  осно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поселения собственными полномочиями по решению вопросов местного знач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Глава сельсовета подконтролен и подотчётен населению и  Собранию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 Избрание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Кандидатуры для избрания главы сельсовета выдвигаются депутатами (депутатом), а также путём самовыдвижения. При этом каждый депутат (группа депутатов), вправе выдвинуть только одну кандидатуру на должность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Кандидаты для избрания на должность главы сельсовета выступают перед депутатами с программами предстоящей деятель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Каждый депутат имеет право задавать вопросы кандидату, агитировать «за» или «против» выдвинутой кандидатур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Избрание главы сельсовета оформляется решение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6. Досрочное прекращение полномочий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снования и порядок досрочного прекращения полномочий главы сельсовета устанавливаются Федеральным законом и Уста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Досрочное прекращение полномочий главы сельсовета оформляется решение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7. Заместитель председа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1. Собрание депутатов избирает из своего состава на срок своих полномочий заместителя председателя, который осуществляет полномочия на непостоянной основе</w:t>
      </w:r>
    </w:p>
    <w:p>
      <w:pPr>
        <w:pStyle w:val="TextBody"/>
        <w:spacing w:lineRule="auto" w:line="240" w:before="0" w:after="0"/>
        <w:ind w:firstLine="709"/>
        <w:jc w:val="both"/>
        <w:rPr/>
      </w:pPr>
      <w:r>
        <w:rPr>
          <w:rFonts w:cs="Arial" w:ascii="Arial" w:hAnsi="Arial"/>
          <w:sz w:val="24"/>
          <w:szCs w:val="24"/>
        </w:rPr>
        <w:t>2. Полномочия заместителя председателя  определяются Уста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8. Избрание заместителя председа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Заместитель председателя  избирается на первой сессии  из числа депутатов открытым голосова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Кандидатуры для избрания заместителя председателя  выдвигаются главой сельсовета, депутатами (депутатом),  а также путём самовыдвижения. При этом глава сельсовета, каждый депутат (группа депутатов)  вправе выдвинуть только одну кандидатуру.</w:t>
      </w:r>
    </w:p>
    <w:p>
      <w:pPr>
        <w:pStyle w:val="TextBody"/>
        <w:spacing w:lineRule="auto" w:line="240" w:before="0" w:after="0"/>
        <w:ind w:firstLine="709"/>
        <w:jc w:val="both"/>
        <w:rPr/>
      </w:pPr>
      <w:r>
        <w:rPr>
          <w:rFonts w:cs="Arial" w:ascii="Arial" w:hAnsi="Arial"/>
          <w:sz w:val="24"/>
          <w:szCs w:val="24"/>
        </w:rPr>
        <w:t>3. Депутат, выдвинутый для избрания на должность заместителя председателя, вправе заявить о самоотводе своей кандидатуры. Заявление о самоотводе принимается без обсуждения и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Каждый депутат имеет право задавать вопросы кандидату, агитировать «за» или «против» выдвинутой кандидатур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Избранным на должность заместителя председателя  считается кандидат, набравший в результате голосования наибольшее количество голосов по отношению к другим кандидата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Избрание заместителя председателя  оформляется решение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9. Досрочное прекращение полномочий заместителя председа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Вопрос о досрочном прекращении полномочий заместителя председателя  рассматривается на сессии  при поступлении личного заявления заместителя председателя  либо по инициати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Инициатива о досрочном прекращении полномочий заместителя председателя  принадлежи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лаве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руппе депутатов численностью не менее одной трети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опрос о досрочном прекращении полномочий заместителя председателя  без голосования и обсуждения включается в повестку сесс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опрос о досрочном прекращении полномочий заместителя председателя  рассматривается в его присутствии либо в его отсутствие без уважительной причины. Заместитель председателя  вправе выступить с отчётом о своей деятель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ешение о досрочном прекращении полномочий заместителя председателя  на основании личного заявления принимается открытым голосованием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шение о досрочном прекращении полномочий заместителя председателя  по инициативе Собрания депутатов принимается тайным голосованием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Досрочное прекращение полномочий заместителя председателя Собрания депутатов оформляется решением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0. Порядок формирования и работы постоянных комисс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1. Собрание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брания депутатов нового созыва образует из числа депутатов постоянные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се депутаты входят в состав постоянных комисс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Количество и наименование постоянных комиссий устанавливается решением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Образование постоянной комиссии Собрания депутатов оформляется решением Собрания депутатов, принятым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Досрочное прекращение полномочий председателя, замести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1. Фракции и иные депутатские объеди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Фракции в Собрании депутатов создаются в случаях, предусмотренных Федеральным закон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епутаты Собрания депутатов вправе состоять только в одной фракции или ином депутатском объединении (групп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Для регистрации фракция или иное депутатское объединение (группа) представляю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в составе временных комиссий и рабочих групп, в иных органах Собрания депутатов, во взаимоотношениях с органами местного самоуправления, общественными объединения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исьменные заявления депутатов о вхождении в состав фракции или иного депутатского объединения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оответствующего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оответствующего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В случае изменения официального наименования депутатское объединение (группа) подлежит регистрации как вновь создаваемо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депутатов, который принимает решение об изменении состава фракции, иного депутатского объединения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оответствующего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Фракции и иные депутатские объединения (группы) обладают равными права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Фракции и иные депутатские объединения (группы), зарегистрированные в установленном порядке, впра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едлагать кандидатуры для избрания во все руководящие органы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носить на рассмотрение Собрания депутатов проекты реш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ыступать в ходе сессии с заявлениями и обращения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аспространять среди депутатов свои программы, предложения, обращения и другие материал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азрабатывать и вносить предложения по формированию плана работы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роводить консультации и иные согласительные мероприятия с другими фракциями и иными депутатскими объединениями (группа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осуществлять иные полномочия, предусмотренные законодательством Российской Федерации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5. Внутренняя деятельность фракций и иных депутатских объединений (групп) организуется ими самостоятельн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2. Порядок избрания и деятельности секретар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избирает из своего состава на срок своих полномочий секретар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Секретарь избирается на первой сессии Собрания депутатов большинством голос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екретарь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Избрание секретаря оформляется решением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3. Временные комиссии и рабочие группы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бразование временной комиссии или рабочей группы оформляется решением Собрания депутатов, в котором указыва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цель создания временной комиссии или рабочей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количественный и персональный состав её член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едседатель временной комиссии или рабочей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срок предоставления отчёта с письменным обоснованием сделанных выводов, предложениями или заключе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Каждое заседание временной комиссии или рабочей группы оформляется протокол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Временная комиссия или рабочая группа прекращает свою деятельность:</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о истечении периода, на который она была созда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 случае решения задачи, для достижения которой она создавалась;</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 иных случаях по решению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3. ПОРЯДОК ПРОВЕДЕНИЯ СЕСС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4. Место проведения сесс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ессии Собрания депутатов проводятся в селе Северского  в  здании администрации сельсовета, за исключением проведения выездных сесс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Каждому депутату в зале проведения сессий отводится постоянное рабочее мест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 зале проведения сессий размещаются официальные символы муниципального образования -   флаг и герб Алтайского кра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5. Первая сесси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созывается на первую сессию главой сельсовета прежнего созыва не позднее, чем на 30 день со дня избрания Собрания депутатов в правомочном соста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ля подготовки к проведению первой сессии Собрания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обрание считается правомочным, если в нём принимают участие более половины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рганизационный комитет для подготовки и проведения первой сессии Собрания депутатов формируется из депутатов нового созыва в количестве 3 человек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шения организационного комитета принимаются большинством голосов от общего числа членов этого комит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К полномочиям организационного комитета относя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одготовка проекта повестки дня и порядка работы перво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одготовка предложений по структуре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дготовка предложений по кандидатуре секретаря, мандатной комиссии Собрания депутатов, а также по кандидатурам на должность главы сельсовета, заместителя председателя Собрания депутатов, председателей и заместителей председателей постоянных комисс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дготовка проектов решений Собрания депутатов по вопросам повестки дн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Полномочия организационного комитета по окончании первой сессии Собрания депутатов прекраща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На первой сессии Собрания депутатов до избрания главы сельсовета или заместителя председателя Собрания депутатов председательствует старейший по возрасту депутат. Собрание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Вопрос о формировании мандатной комиссии Собрания депутатов включается в повестку дня сессии и заслушивается до рассмотрения других вопросов. Образование мандатной комиссии Собрания депутатов оформляется решением Собрания депутатов, принятым большинством голосов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Признание полномочий депутатов и правомочности Собрания депутатов осуществляется после сообщения председателя избирательной комиссии муниципального образования о результатах выборов депутатов Собрания депутатов и доклада мандатной комиссии Собрания депутатов о результатах проверки полномочий депутатов и правомочност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Решение Собрания депутатов о признании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На первой сессии Собрания депутатов нового созыва избирается глава сельсовета,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ь, рассматриваются другие вопрос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6. Созыв очередно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чередная сессия созывается главой сельсовета в соответствии с перспективным планом работы Собрания депутатов не реже одного раза в 3 месяц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О созыве сессии глава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
        <w:spacing w:lineRule="auto" w:line="240" w:before="0" w:after="0"/>
        <w:ind w:firstLine="709"/>
        <w:jc w:val="both"/>
        <w:rPr/>
      </w:pPr>
      <w:r>
        <w:rPr>
          <w:rFonts w:cs="Arial" w:ascii="Arial" w:hAnsi="Arial"/>
          <w:sz w:val="24"/>
          <w:szCs w:val="24"/>
        </w:rPr>
        <w:t>3. Информация о времени и месте проведения очередной сессии Собрания депутатов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стенде админист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Информация о времени и месте проведения сессии с проектом повестки дня сессии Собрания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ого поселения. В этом случае осуществляется регистрация таких устных сообщений в специальном реестре (журнал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еред сессией Собрания депутатов проводится регистрация депутатов, прибывших на заседание. Результаты регистрации депутатов оглашаются председательствующи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Сессия Собрания депутатов правомочна, если на ней присутствует не менее 50 процентов от числа избранны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о причине неявк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Если на сессии Собрания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7. Созыв внеочередно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Инициаторы проведения внеочередной сессии не позднее, чем за 4 дня до дня проведения сессии должны представить главе сельсовета проекты решений Собрания депутатов по вопросам повестки дня с иными документами, предусмотренными порядком внесения в Собрание депутатов проектов муниципальных правовых ак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8. Открытые и закрытые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ессии Собрания депутатов проводятся гласно и носят открытый характе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На открытых сессиях вправе присутствовать иные должностные лица администрации,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изъявившие желание принять участие в сессии (далее – лица, желающие принять участие в сессии Собрания депутатов) регистрируются в день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ри предъявлении паспорта (иного документа, удостоверяющего личность). Листы регистрации приобщаются к материалам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Глава сельсовета вправе ограничить доступ лиц, желающих принять участие в сессии Собрания депутатов, только в случае отсутствия свободных мест в зале проведени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иглашённые Собрание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Собрание депутатов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На закрытой сессии имеют право присутствовать представители органов прокуратур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Иные лица, не являющиеся депутатами Собрания депутатов, могут присутствовать на закрытой сессии по специальному приглашению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19. Присутствие на сессии руководителей и должностных лиц</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Должностные лица администрации села и иных органов местного самоуправления при рассмотрении Собранием депутатов вопросов, относящихся к их ведению, обязаны присутствовать на открытых сессиях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олжностные лица администрации, присутствующие на сессии Собрания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TextBody"/>
        <w:spacing w:lineRule="auto" w:line="240" w:before="0" w:after="0"/>
        <w:ind w:firstLine="709"/>
        <w:jc w:val="both"/>
        <w:rPr/>
      </w:pPr>
      <w:r>
        <w:rPr>
          <w:rFonts w:cs="Arial" w:ascii="Arial" w:hAnsi="Arial"/>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уководителям и должностным лицам, приглашённым на сессию Собрания депутатов, может быть предоставлено слово для выступления в соответствии с регламентом сессии. Специального решения Собрания депутатов для предоставления возможности выступить таким лицам не требу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0. Формирование проекта  повестки дня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оект повестки дня формируется на основе перспективного плана работ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фракциями или иными депутатскими объединениями, прокурором района, органами местного самоуправления сельского поселения,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опросы вносятся в Собрание депутатов не позднее, чем за 14 дней до дня проведени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оекты нормативных правовых актов, которые вносятся в Собрание депутатов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брание депутатов не позднее,  чем за 7 дней до дня проведения сессии и с соблюдением требований, предусмотренных частью 7 настоящей статьи.</w:t>
      </w:r>
    </w:p>
    <w:p>
      <w:pPr>
        <w:pStyle w:val="TextBody"/>
        <w:spacing w:lineRule="auto" w:line="240" w:before="0" w:after="0"/>
        <w:ind w:firstLine="709"/>
        <w:jc w:val="both"/>
        <w:rPr/>
      </w:pPr>
      <w:r>
        <w:rPr>
          <w:rFonts w:cs="Arial" w:ascii="Arial" w:hAnsi="Arial"/>
          <w:sz w:val="24"/>
          <w:szCs w:val="24"/>
        </w:rPr>
        <w:t>6. В исключительных случаях с соблюдением требований, предусмотренных частью 7 настоящей статьи, и при наличии письменного обоснования глава администрации сельсовета вправе внести на рассмотрение Собрания депутатов проект правового акта не позднее, чем за 2 дня до дня проведени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Утверждение проекта повестки дня производится главой сельсовета не позднее, чем за 7 дней до дня проведения сессии. После этого проект повестки дня направляется в средства массовой информации и размещается на официальном интернет-сайте администрации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1. Утверждение повестки  дня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ессия, за исключением первой сессии Собрания депутатов, во всех случаях начинается с утверждения повестки дн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Дополнительный вопрос может быть включен в повестку дня только при наличии проекта решения Собрания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могут быть включены в проект повестки дня при отсутствии соответствующих проектов реш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После принятия повестки дня Собрание депутатов рассматривает вопросы по порядку, установленному повесткой дн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2. Председательствующий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ессию Собрания депутатов ведёт глава сельсовета либо по его поручению заместитель председателя Собрания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едседательствующий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бъявляет об открытии и закрытии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информирует о лицах, принимающих участие в работе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редоставляет слово по порядку ведения сессии, по мотивам голосования, для справк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оглашает результаты голос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осуществляет иные полномочия, установленные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3. Виды выступлений. Предоставление слова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На сессиях Собрания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На сессиях Собрания депутатов предусматривается следующая продолжительность выступл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для обсуждения повестки дня до 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ля доклада до 20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ля содоклада до 1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для вопроса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для ответа на вопрос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для выступления в прениях до 10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для повторного выступления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для заключительного слова до 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для постатейного обсуждения проекта решения до 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для внесения депутатского запроса до 7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выступление кандидата на должность до 1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при обсуждении кандидата на должность до 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по порядку ведения заседания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по мотивам голосования до 3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5) для заявления, обращения, сообщения, предложения или справки до 5 мину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TextBody"/>
        <w:spacing w:lineRule="auto" w:line="240" w:before="0" w:after="0"/>
        <w:ind w:firstLine="709"/>
        <w:jc w:val="both"/>
        <w:rPr/>
      </w:pPr>
      <w:r>
        <w:rPr>
          <w:rFonts w:cs="Arial" w:ascii="Arial" w:hAnsi="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Глава администрации сельсовета вправе получить слово для выступления по рассматриваемым вопросам вне очеред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Слово для выступления по порядку ведения сессии предоставляется в случая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заявления претензии к председательствующем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указания на отступление от Регламен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заявления о неожиданно возникшем обстоятельстве, препятствующем продолжению нормальной работы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редложения об изменении порядка ведени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Слово для справки предоставля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ля приведения касающихся рассматриваемого вопроса статистических и иных данных (со ссылкой на источник информ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4. Порядок проведения пр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Лицо, пропустившее свою очередь на выступление из-за отсутствия в зале заседания, лишается права на выступл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ередача права на выступление от одного лица другому не допуска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Глава сельсовета имеет право взять слово в любое врем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5. Прекращение пр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едложения о прекращении прений вносятся только депутата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о прекращении прений принимается большинством голосов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сле прекращения прений докладчик и (или) содокладчик имеют право выступить с заключительным сло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6. Протокол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На сессии Собрания депутатов на основе стенограммы ведётся протокол.</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 протоколе сессии Собрания депутатов указыва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численность депутатов, установленная Уставом сельсовета,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утверждённая повестка дня сессии Собрания депутатов с указанием субъектов внесения вопросов на рассмотр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шения, принятые Собранием депутатов, и результаты голосования по ни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изложения заявлений, обращений, сообщений, предложений и справок, с которыми выступили депутаты в конце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отокол сессии Собрания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брания депутатов и  секретар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ротокол и иные материалы сессии предоставляются для ознакомления депутатам и иным лицам по их требова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4. ПОРЯДОК РАССМОТРЕНИЯ ПРОЕКТОВ РЕШЕНИЙ И</w:t>
      </w:r>
    </w:p>
    <w:p>
      <w:pPr>
        <w:pStyle w:val="TextBody"/>
        <w:spacing w:lineRule="auto" w:line="240" w:before="0" w:after="0"/>
        <w:jc w:val="center"/>
        <w:rPr>
          <w:rFonts w:ascii="Arial" w:hAnsi="Arial" w:cs="Arial"/>
          <w:sz w:val="24"/>
          <w:szCs w:val="24"/>
        </w:rPr>
      </w:pPr>
      <w:r>
        <w:rPr>
          <w:rFonts w:cs="Arial" w:ascii="Arial" w:hAnsi="Arial"/>
          <w:sz w:val="24"/>
          <w:szCs w:val="24"/>
        </w:rPr>
        <w:t>ГОЛОСОВАНИЯ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7. Порядок внесения проектов муниципальных правовых актов в Собрание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8. Порядок рассмотрения проекта муниципального правового ак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Рассмотрение проекта муниципального правового акта (решения) Собрания депутатов на сессии осуществляется в одном чт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Собрание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ассмотрение проекта решения осуществляется в следующем порядк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заслушивание докладов и содоклад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опросы к докладчику и (или) содокладчик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ения по обсуждаемому вопрос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заключительное слово докладчика и (или) содокладчик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голосование за принятие проекта решения за основ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внесение поправок к проекту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обсуждение внесённых поправок (выступление депутата, внёсшего поправку, вопросы к депутату и ответы на вопрос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голосование за принятие поправок (отдельно, по каждой поправке);                                                                          9) голосование за принятие решения в цел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Каждая поправка к проекту решения обсуждается и ставится на голосование в порядке поступ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Согласительная комиссия не позднее, чем в двухнедельный срок рассматривает отложенный проект решени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По результатам рассмотрения на своём заседании согласительная комиссия может рекомендовать сельскому  Собранию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Редакционная д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е депутатов не позднее трёх рабочих дней со дня окончания сессии. При этом вносить какие-либо иные поправки, кроме редакционных , в принятое решение запреща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9. Порядок принятия реш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по вопросам, отнесённым законодательством Российской Федерации и Уставом  к его компетенции, принимает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б утверждении повестки дн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о внесении изменений и дополнений в проект повестки дн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 перерыве в работе, переносе или закрытии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о проведении поимённого или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о предоставлении дополнительного времени для выступ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о предоставлении слова приглашённым на сесс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о прекращении прений по вопросу повестки дн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о переходе (возвращении) к вопросам повестки дн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о передаче вопроса на рассмотрение соответствующе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о голосовании по проекту решения без его обсужд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о проведении закрытой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о регистрации (прекращении деятельности) фракции или иного депутатского объеди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о приглашении на сессию лиц для предоставления необходимых сведений и заключений по рассматриваемым  проектам решений и другим вопроса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о принятии к сведению справок, даваемых участникам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5) об изменении способа проведения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6) о проведении дополнительной регист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7) о пересчёте голос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8) о приглашении на сессию должностного лица для ответов на вопросы, содержащиеся в обращении депутата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9) иные вопросы в соответствии с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зультаты голосования по всем вопросам, выносимым на сессию, отражаются в протоколе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2. Формирование избирательно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назначает членов избирательной комиссии с соблюдением условий, установленных статьёй 2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ешение о назначении членов избирательной комиссии  может приниматься как по каждой кандидатуре отдельно, так и по всем кандидатурам в состав этой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Собрания депутатов о назначении членов (члена) избирательной комиссии  принимается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3. Реализация  права законодательной инициативы в районном Собрани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аво законодательной инициативы Собрания депутатов в районном Собрании депутатов реализуется посредством внесения в районное Собрание соответствующего проекта нормативного правового ак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Решение Собрания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обрания депутатов указывается лицо, уполномоченное представлять соответствующий проект в Алтайском краевом Законодательном Собра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4. Принятие решения о назначении местного референдум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 документам, представленным инициативной группо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ешение о назначении местного референдума не может быть принято, если ему не предшествовало решение Собрания депутатов о соответствии вопроса, предлагаемого для вынесения на местный референдум, требованиям статьи 203 Кодекса Алтайского края о выборах, референдуме, отзыве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Собрания депутатов о назначении местного референдума принимается большинством голосов от числа избранны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5. Принятие решения о назначении выборов депутатов (депутата)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снованиями для рассмотрения  вопроса о назначении выборов депутатов (депутата) Собрания депутатов явля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истечение срока полномочий Собрания депутатов, на  который он был избра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осрочное прекращение полномочий Собрания депутатов, депутатов (депут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ата выборов депутатов (депутата) Собрания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Кодексом Алтайского края о выборах, референдуме, отзыве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Собрания депутатов о назначении выборов депутатов (депутата) Собрания депутатов принимается большинством голосов от числа избранны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6. Принятие решения о назначении голосования по отзыву депутата Собрания депутатов,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Депутат, глава сельсовета может быть отозван в порядке и по основаниям, установленным Уста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и рассмотрении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ата проведения голосование по отзыву депутата, главы сельсовета определяется в соответствии с Уста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Решение Собрания депутатов о назначении голосования по отзыву депутата, главы сельсовета принимается большинством голосов от числа избранных депутатов. При принят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7. Принятие решения о досрочном прекращении полномочий депут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олномочия депутата могут быть прекращены досрочно решением Собрания депутатов на основании письменного заявления депутата или по иным основаниям, предусмотренным Уста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8. Принятие решения о досрочном прекращении полномоч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олномочия Собрания депутатов могут быть досрочно прекращены решением Собрания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едложение о досрочном прекращении полномочий Собрания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в письменной форме не менее чем одной четвёртой частью от установленной численности депутатов Собрания депутатов, либо главой сельсовета, либо инициативной группой по проведению соответствующего местного референдум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Вопрос о досрочном прекращении полномочий Собрания депутатов при соблюдении условий, предусмотренных пунктами 2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Решение о досрочном прекращении полномочий Собрания депутатов принимается тайным голосованием не менее ч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тремя четвертями голосов от установленной численности депутатов в случае самороспуск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TextBody"/>
        <w:spacing w:lineRule="auto" w:line="240" w:before="0" w:after="0"/>
        <w:ind w:firstLine="709"/>
        <w:jc w:val="both"/>
        <w:rPr/>
      </w:pPr>
      <w:r>
        <w:rPr>
          <w:rFonts w:cs="Arial" w:ascii="Arial" w:hAnsi="Arial"/>
          <w:sz w:val="24"/>
          <w:szCs w:val="24"/>
        </w:rPr>
        <w:t>7. Если решение о досрочном прекращении полномочий Собрания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В случае досрочного прекращении полномочий Собрания депутатов он продолжает выполнять свои функции до начала работы Собрания депутатов нового созыва.</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9. Рассмотрение протеста и представления прокурор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отест прокурора района на противоречащий закону правовой акт (далее – протест) подлежит обязательному рассмотрению на ближайше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отест и (или) представление, поступившие в Собрание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стоянной комиссией либо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ротест и (или) представление могут быть удовлетворены полностью или частично либо отклонен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0. Порядок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Решения Собрания депутатов принимаются открытым или тайным голосова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епутат, который отсутствовал во время голосования, не вправе подать голос по окончании эт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Депутат имеет право голосовать за принятие решения, против принятия решения либо воздержаться от принятия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еред началом голосования председательствующий на заседа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общает количество предложений, которые ставятся на голосов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уточняет их формулировки и последовательность, в которой они ставятся на голосов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 требованию депутатов предоставляет слово по мотивам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осле объявления председательствующим на сессии о начале голосования никто не вправе прервать голосов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о окончании подсчёта голосов председательствующий на сессии объявляет, принято решение или не принят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1. Процедура открыт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Открытое голосование может быть поимённым, а также посредством опроса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Открытое голосование проводится путём поднятия депутатом своего мандата за один из вариантов решени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дсчёт голосов при проведении открытого голосования осуществляет секретарь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оимённое голосование проводится с использованием именных бланков, форма и текст которых утверждается.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Опрос депутатов проводит лицо, уполномоченное главой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В день (дни) проведения голосования посредством опроса депутат предоставляет в Собрание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Результаты открытого голосования, проведённого посредством опроса депутатов, доводятся до сведения депутатов на ближайше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2. Процедура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ля проведения тайного голосования и определения его результатов Собрание депутатов избирает из числа депутатов открытым голосованием счётную комиссию, количественный и персональный состав которой определяется . В счётную комиссию не могут входить глава сельсовета и заместитель председателя Собрания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чётная комиссия избирает из своего состава председателя и секретаря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Решения счётной комиссии принимаются большинством голосов от числа членов комиссии и доводятся до сведения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Счётная комиссия до начала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ставляет список избранны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азрабатывает форму бюллетеня для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рганизует изготовление бюллетеней для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роверяет наличие ящика для тайного голосования и опечатывает ег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обеспечивает условия для соблюдения тайны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Время, место голосования, порядок его проведения и форма бюллетеня для тайного голосования устанавливаются  и доводятся до сведения депутатов председательствующим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еред вскрытием ящика для тайного голосования подсчитываются и погашаются все неиспользованные бюллетен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составляется протокол о результатах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В протокол о результатах тайного голосования заноси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установленное число депутатов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число избранных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число депутатов, получивших бюллетени для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число бюллетеней, обнаруженных в ящике для тай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число голосов, поданных «з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число голосов, поданных «проти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число бюллетеней, признанных недействительны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Указанный протокол является основанием для подписания либо не подписания соответствующего решения Собрания депутатов главой сельсовета (председательствующим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3. Проведение повторного голос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и выявлении ошибок при проведении голосования по решению Собрания депутатов проводится повторное голосов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ешение о проведении повторного голосования принимается большинством голосов от числа депутатов, присутствующих на сессии.</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4. Доведение решений Собрания депутатов до сведения населения и исполнителе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Нормативные решения Собрания депутатов подлежат опубликованию в порядке, установленном Уставо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размещаются на стенде администрац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я Собрания депутатов доводятся до исполнителей не позднее даты вступления их в сил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Решения Собрания депутатов направляются иным заинтересованным лицам в течение 5 дней со дня окончания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ешения и другие материалы сессии Собрания депутатов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5. КОНТРОЛЬНЫЕ ФУНКЦ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5. Организация контро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Собрание депутатов осуществляет свои контрольные функции непосредственно, а также через постоянные и временные коми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сновными формами контроля Собрания депутатов явля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утверждение отчётов об исполнении бюджета, планов и программ развития муниципального образ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несение вопроса о доверии составу образованных или избранных  депутатов органов, избранным, назначенным или утверждённым им должностным лица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оведение депутатских расслед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направление поручений контрольно-счётной палате района по вопросам её вед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направление материалов проверок с выявленными нарушениями в правоохранительные орган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рассмотрение обращений граждан на решения и действия (бездействие) органов местного самоупр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9) выполнение иных контрольных функций в соответствии с законодательством Российской Федерации, Уставом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6. Права Собрания депутатов при осуществлении контрольной деятель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обрание депутатов имеет прав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запрашивать у главы сельсовета, должностных лиц администрации , руководителей муниципальных организаций соответствующие документы, справочные материалы, необходимые для осуществления контро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информировать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осуществлять иные действия в соответствии с законодательством Российской Федерации, Уставом  и настоящим Регламент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7. Отчёт главы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ежегодно не позднее 31 марта заслушивает отчёт главы сельсовета о результатах их деятельности, деятельности администрации  и иных подведомственных органов местного самоуправления, в том числе о решении вопросов, поставленных Собранием депутатов . Указанные отчёты могут быть заслушаны на одной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осле заслушивания отчёта главы сельсовета проводятся пр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 результатам отчёта принимается решение Собрания депутатов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Собрание депутатов вправе дать оценку деятельности главы сельсовета по результатам их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о вопросам, не требующим отчёта, глава сельсовета, должностные лица администрации  вправе на сессии Собрания депутатов сделать сообщение или представить информацию, которая принимается к сведе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8. Контроль за исполнением решений, принимаемы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1. Решения, принимаемые,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 каждом решении Собрания депутатов указывается постоянная комиссия либо лицо, контролирующее его исполн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остоянная комиссия либо лицо, на которое возложен контроль, обязаны своевременно подготовить сообщение о ходе выполнения реш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После заслушивания такого сообщения Собрание депутатов впра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снять решение с контроля в связи с его исполне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одлить контроль за его исполне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возложить контрольные полномочия на иной субъек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отменить решение либо признать его утратившим сил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изменить или дополнить реш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9. Депутатский запрос</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Депутат или группа депутатов в соответствии с Уставом  вправе внести на рассмотрение Собрания депутатов письменное предложение о направлении  депутатского запроса. Указанное</w:t>
      </w:r>
    </w:p>
    <w:p>
      <w:pPr>
        <w:pStyle w:val="TextBody"/>
        <w:spacing w:lineRule="auto" w:line="240" w:before="0" w:after="0"/>
        <w:ind w:firstLine="709"/>
        <w:jc w:val="both"/>
        <w:rPr/>
      </w:pPr>
      <w:r>
        <w:rPr>
          <w:rFonts w:cs="Arial" w:ascii="Arial" w:hAnsi="Arial"/>
          <w:sz w:val="24"/>
          <w:szCs w:val="24"/>
        </w:rPr>
        <w:t>предложение не позднее, чем за 3 дня до дня проведения сессии должно быть представлено  секретар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большинством голосов от числа депутатов, присутствующих на се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0. Депутатское расследова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В случаях, предусмотренных Уставом,  Собрание депутатов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Ведение расследования осуществляет временная комиссия, создаваемая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8. По результатам рассмотрения итогов депутатского расследования Собрание депутатов принимает решение либо ограничивается протокольной запись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1. Контроль за соблюдением Регламента и ответственность за его нарушени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Контроль за соблюдением настоящего Регламента возлагается на главу сельсовета, заместителя председателя Собрания депутатов, постоянные комиссии Собрания депутатов, секретар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При нарушении депутатом Собрания депутатов установленного порядка на сессии Собрания депутатов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6. ЗАКЛЮЧИТЕЛЬНЫЕ ПОЛОЖ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2. Внесение в Регламент изменений и дополн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3. Вступление в силу решения о внесении в Регламент изменений и дополн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706" w:gutter="0" w:header="0" w:top="1276"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Название Знак"/>
    <w:qFormat/>
    <w:rPr>
      <w:rFonts w:ascii="Times New Roman" w:hAnsi="Times New Roman" w:eastAsia="Times New Roman" w:cs="Times New Roman"/>
      <w:b/>
      <w:sz w:val="48"/>
    </w:rPr>
  </w:style>
  <w:style w:type="character" w:styleId="Style19">
    <w:name w:val="Символ нумерации"/>
    <w:qFormat/>
    <w:rPr/>
  </w:style>
  <w:style w:type="paragraph" w:styleId="Heading">
    <w:name w:val="Heading"/>
    <w:basedOn w:val="Normal"/>
    <w:next w:val="Subtitle"/>
    <w:qFormat/>
    <w:pPr>
      <w:spacing w:lineRule="auto" w:line="240" w:before="0" w:after="0"/>
      <w:jc w:val="center"/>
    </w:pPr>
    <w:rPr>
      <w:rFonts w:eastAsia="Times New Roman"/>
      <w:b/>
      <w:sz w:val="4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20"/>
    <w:next w:val="TextBody"/>
    <w:qFormat/>
    <w:pPr>
      <w:jc w:val="center"/>
    </w:pPr>
    <w:rPr>
      <w:i/>
      <w:iCs/>
      <w:sz w:val="28"/>
      <w:szCs w:val="28"/>
    </w:rPr>
  </w:style>
  <w:style w:type="paragraph" w:styleId="Style24">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9:00Z</dcterms:created>
  <dc:creator>Лидия Михайловна</dc:creator>
  <dc:description/>
  <cp:keywords/>
  <dc:language>en-US</dc:language>
  <cp:lastModifiedBy>BEST</cp:lastModifiedBy>
  <cp:lastPrinted>2023-03-30T14:03:00Z</cp:lastPrinted>
  <dcterms:modified xsi:type="dcterms:W3CDTF">2023-03-30T07:03:00Z</dcterms:modified>
  <cp:revision>29</cp:revision>
  <dc:subject/>
  <dc:title>Российская Федерация</dc:title>
</cp:coreProperties>
</file>