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диннадцатая сессия вос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03.2023г.                                                                                                              № 4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рочном прекращении полномочий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а Северского сельского Собрания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по десятимандатному избирательному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у № 1 Гурского Виталия Николаевич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, части 7, статьи 25 Устава Северского сельсовета Ключевского района Алтайского края Северское сельское Собрание депутатов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досрочно прекращенными полномочия депутата Северского сельского Собрания депутатов Гурского Виталия Николаевича, избранного по   десятимандатному избирательному округу N 1, на основании его письменного заявления о сложении депутатских полномочий в связи с личными обстоятельств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и обнародовать на информационном стенд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ринятия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А.С. Горб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706" w:gutter="0" w:header="0" w:top="12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cp:lastPrinted>2020-02-18T10:03:00Z</cp:lastPrinted>
  <dcterms:modified xsi:type="dcterms:W3CDTF">2023-03-28T05:05:00Z</dcterms:modified>
  <cp:revision>26</cp:revision>
  <dc:subject/>
  <dc:title>Российская Федерация</dc:title>
</cp:coreProperties>
</file>