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spacing w:before="160" w:after="20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4.04.2023г.                                                                                                № 40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. Северка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передачи 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подарков, полученных муниципальными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/>
      </w:pPr>
      <w:r>
        <w:rPr>
          <w:sz w:val="28"/>
          <w:szCs w:val="28"/>
        </w:rPr>
        <w:t xml:space="preserve">служащими администрации Северского 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в связи с протокольными 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ировками и другими 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официальными мероприятиями»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, п. 5 ч. 1 ст. 14 Федерального закона от 02.03.2007 г. № 25-ФЗ «О муниципальной службе в Российской Федерации», ч. 3 ст. 12.1 Федерального закона от 25 декабря 2008 № 273-ФЗ «О противодействии коррупции»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авила передачи подарков, полученных муниципальными служащими администрации Северского сельсовета Ключевского района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Правил возложить на секретаря администрации Северского сельсовет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данное постановление на информационном стенде администрации Северского сельсовет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овета                                     Ю.А. Радченко 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jc w:val="right"/>
        <w:rPr/>
      </w:pPr>
      <w:r>
        <w:rPr>
          <w:sz w:val="28"/>
          <w:szCs w:val="28"/>
        </w:rPr>
        <w:t>Север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4.2023г. №40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jc w:val="center"/>
        <w:rPr/>
      </w:pPr>
      <w:r>
        <w:rPr>
          <w:sz w:val="28"/>
          <w:szCs w:val="28"/>
        </w:rPr>
        <w:t>передачи подарков, полученных муниципальными служащими администрации Северского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1. Настоящие Правила разработаны в соответствии с требованиями Гражданского кодекса Российской Федерации, п. 5 ч. 1 ст. 14 Федерального закона от 02.03.2007 г. № 25-ФЗ «О муниципальной службе в Российской Федерации», ч. 3 ст. 12.1 Федерального закона от 25 декабря 2008 № 273-ФЗ «О противодействии коррупции» и устанавливают порядок передачи (приема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Северского сельсовета (далее –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2. Подарок, полученный муниципальным служащим в связи с протокольными мероприятиями, служебными командировками и другими официальными мероприятиями, согласно части второй статьи 575 Гражданского кодекса Российской Федерации признается собственностью муниципального образования Северский сельсовет и подлежит передаче муниципальными служащими материально-ответственному лицу, ответственному за прием и хранение подарков, назначенному распоряжением администрации Северского сельсовет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й служащий, получивший подарок, направляет уведомление материально-ответственному лицу, не позднее 3-х рабочих дней с момента получения подарка и (или) возвращения из служебной командировки, во время которой был получен указанный подарок. При невозможности подачи уведомления в указанный срок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составляется в двух экземплярах и подлежит регистрации в течение одного рабочего дня, с момента его подачи, в журнале регистрации уведомлений о получении муниципальным служащим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. Один экземпляр уведомления с отметкой о регистрации возвращается муниципальному служащему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Ведение журнала регистрации уведомлений в администрации Северского сельсовета возлагается на секретаря администрации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сдавший подарок, может его выкупить, направив на имя главы Администрации сельсовета соответствующее заявление не позднее двух месяцев со дня сдачи подарка. 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дарок, стоимость которого подтверждается документально и превышает 3 тысячи рублей, либо стоимость которого, получившему его служащему, неизвестна, сдается со всеми имеющимися документами, подтверждающими стоимость, материально ответственному лицу, который принимает его на хранение по акту приема-передачи, не позднее 5 рабочих дней со дня регистрации уведомления в соответствующем журнале регистрации. 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5. Акты приема-передачи составляются в 3-х экземплярах: один экземпляр для муниципального служащего, второй – для бухгалтерии Администрации сельсовета, третий – для материально-ответственного лиц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, по мере поступления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Северского сельсовета. Журнал хранится у материально-ответственного лиц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6. Подарок, полученный муниципальным служащим, независимо от его стоимости, подлежит передаче на хранение в порядке, предусмотренном пунктом 4 настоящего Порядк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7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8. В случае отсутствия документов, подтверждающих стоимость подарка, его стоимость определяет Комиссия по оценке подарков, создаваемая для этой цели распоряжением администрации Северского сельсовет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оценке подарков проводятся по мере поступления уведомлений  муниципальных служащих, получивших подарки в связи с официальными мероприятиями, в течение 3 месяцев со дня поступления уведомления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ют не менее половины её членов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9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10. О результатах оценки подарка Комиссия уведомляет в письменной форме муниципального служащего, сдавшего подарок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11. В случае если стоимость подарка, определенная документально,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12. В случае выкупа муниципальным служащим подарка, после получения материально-ответственным лицом сведений о перечислении муниципальным служащим на счет Администрации денежных средств, равных стоимости подарка, подарок передается муниципальному служащему по акту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13. Подарок, в отношении которого не поступало заявление на выкуп, либо в случае отказа муниципального служащего от выкупа, может использоваться Администрацией сельсовета для обеспечения деятельности Администрации. В случае нецелесообразности использования подарка главой Администрации принимается решение о реализации подарка.</w:t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/>
      </w:pPr>
      <w:r>
        <w:rPr>
          <w:sz w:val="28"/>
          <w:szCs w:val="28"/>
        </w:rPr>
        <w:t>14. Средства, вырученные от реализации (выкупа) подарка, зачисляются в доход бюджета администрации сельсовета в порядке, установленном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Правил муниципальный служащий несет ответственность.</w:t>
      </w:r>
    </w:p>
    <w:tbl>
      <w:tblPr>
        <w:tblW w:w="15134" w:type="dxa"/>
        <w:jc w:val="left"/>
        <w:tblInd w:w="-14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8047"/>
        <w:gridCol w:w="7087"/>
      </w:tblGrid>
      <w:tr>
        <w:trPr>
          <w:trHeight w:val="416" w:hRule="atLeast"/>
        </w:trPr>
        <w:tc>
          <w:tcPr>
            <w:tcW w:w="8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bookmarkStart w:id="0" w:name="P195"/>
            <w:bookmarkStart w:id="1" w:name="P195"/>
            <w:bookmarkEnd w:id="1"/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041" w:right="-4139" w:firstLine="2211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2041" w:right="-4139" w:firstLine="2268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Правил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004" w:right="-4156" w:firstLine="2850"/>
              <w:jc w:val="right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bookmarkStart w:id="2" w:name="P213"/>
      <w:bookmarkEnd w:id="2"/>
      <w:r>
        <w:rPr>
          <w:b/>
          <w:sz w:val="26"/>
          <w:szCs w:val="26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о получении подарк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92"/>
        <w:gridCol w:w="1986"/>
        <w:gridCol w:w="1985"/>
        <w:gridCol w:w="1585"/>
        <w:gridCol w:w="1961"/>
        <w:gridCol w:w="2127"/>
        <w:gridCol w:w="16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№</w:t>
            </w:r>
            <w:r>
              <w:rPr>
                <w:rFonts w:cs="Calibri" w:ascii="Calibri" w:hAnsi="Calibri"/>
                <w:szCs w:val="22"/>
              </w:rPr>
              <w:br/>
              <w:t xml:space="preserve"> 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Фамилия, инициалы, замещаемая должность, специальное звание, классный чин                    (при налич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 обстоятельства получения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д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Характеристика подар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оличество предм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hyperlink w:anchor="P249" w:tgtFrame="Текущий документ">
              <w:r>
                <w:rPr>
                  <w:rStyle w:val="InternetLink"/>
                  <w:rFonts w:cs="Calibri" w:ascii="Calibri" w:hAnsi="Calibri"/>
                  <w:szCs w:val="22"/>
                </w:rPr>
                <w:t xml:space="preserve">Стоимость подарка </w:t>
                <w:br/>
                <w:t xml:space="preserve">в  рублях </w:t>
                <w:br/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регистрации уведом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Место хранения подар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0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15135" w:type="dxa"/>
        <w:jc w:val="left"/>
        <w:tblInd w:w="-14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7906"/>
        <w:gridCol w:w="7229"/>
      </w:tblGrid>
      <w:tr>
        <w:trPr>
          <w:trHeight w:val="416" w:hRule="atLeast"/>
        </w:trPr>
        <w:tc>
          <w:tcPr>
            <w:tcW w:w="7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286" w:hanging="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428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Правил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286" w:hanging="0"/>
              <w:jc w:val="right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учета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</w:rPr>
      </w:pPr>
      <w:r>
        <w:rPr>
          <w:b/>
          <w:sz w:val="26"/>
          <w:szCs w:val="26"/>
        </w:rPr>
        <w:t xml:space="preserve">актов приема-передачи подарков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97"/>
        <w:gridCol w:w="1708"/>
        <w:gridCol w:w="2837"/>
        <w:gridCol w:w="1982"/>
        <w:gridCol w:w="2684"/>
        <w:gridCol w:w="2678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№</w:t>
            </w:r>
            <w:r>
              <w:rPr>
                <w:rFonts w:cs="Calibri" w:ascii="Calibri" w:hAnsi="Calibri"/>
                <w:szCs w:val="22"/>
              </w:rPr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омер и  дата акта приема-передачи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9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Сведения о лице, сдавшем подар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именование подарк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ведения об ответственном лице, принявшем подарок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" w:hanging="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" w:hanging="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амилия, инициал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9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замещаемая должность, специальное звание, классный чин</w:t>
              <w:br/>
              <w:t>(при наличии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" w:hanging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9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амилия, инициал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подпис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4:00Z</dcterms:created>
  <dc:creator>BEST</dc:creator>
  <dc:description/>
  <cp:keywords/>
  <dc:language>en-US</dc:language>
  <cp:lastModifiedBy>BEST</cp:lastModifiedBy>
  <cp:lastPrinted>2023-04-14T10:05:00Z</cp:lastPrinted>
  <dcterms:modified xsi:type="dcterms:W3CDTF">2023-04-14T03:05:00Z</dcterms:modified>
  <cp:revision>25</cp:revision>
  <dc:subject/>
  <dc:title/>
</cp:coreProperties>
</file>