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Шестая сессия вос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.12.2022г.</w:t>
        <w:tab/>
        <w:t xml:space="preserve"> </w:t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Северк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Северский сельсовет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муниципального образования Северский сельсовет Ключевского района Алтайского кра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113,7 тыс. рублей, в том числе объем межбюджетных трансфертов, получаемых из других бюджетов, в сумме 3 440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113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4 094,2 тыс.  рублей,  в  том  числе  объем трансфертов, получаемых из других бюджетов, в сумме 3 421,2 тыс. рублей и на 2025 год в сумме 4 128,2 тыс. рублей,  в  том  числе объем межбюджетных трансфертов, получаемых из других бюджетов, в сумме 3 430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4 094,2 тыс. рублей, в том числе условно утвержденные расходы в сумме 19,2 тыс. рублей  и 2025 год  в  сумме 4 128,2 тыс. рублей, в том числе условно утвержденные расходы в сумме 39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евер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Ключевского района  из бюджета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евер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Север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еверского сельсовета Ключ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евер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С. Горбун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Север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.12.2022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4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1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4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1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Района Алтайского края на 2023 год.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АЛТАЙСКОГО КРАЯ НА 2023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ru-RU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ru-RU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268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.у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673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74,6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177,7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ru-RU"/>
              </w:rPr>
              <w:t>Прочие межбюджетные трансферт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9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val="ru-RU"/>
              </w:rPr>
              <w:t>2098,7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3439,7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113,7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  <w:t>И.о.главы администрации сельсовета                                                                                   Ю.А. Радченко</w:t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6"/>
        <w:gridCol w:w="3827"/>
        <w:gridCol w:w="1276"/>
        <w:gridCol w:w="2126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«О бюджете муниципальн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образования Северский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сельсовет Ключев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района на 2023 год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и плановый период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2024 и 2025 годов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  <w:t>ОБЪЕМ ПОСТУПЛЕНИЙ ДОХОДОВ БЮДЖЕТА МУНИЦИПАЛЬН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  <w:t>ОБРАЗОВАНИЯ СЕВЕРСКИЙ СЕЛЬСОВЕТ КЛЮЧ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  <w:t>АЛТАЙСКОГО КРАЯ НА 2024-2025г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182 1 01 02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82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82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82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82 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1 11 05025 10 0000 12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1 11 05035 1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1 13 02995 10 0000 13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1 16 90020 02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Прочие поступления от денежных взыскания (штрафы) и иных сумм в возмещение ущерба, зачисляемые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303 2 07 05000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67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698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197,7</w:t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3 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/>
              </w:rPr>
              <w:t>3088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ИТОГО БЕЗВОЗМЕЗДНЫХ ПОСТУП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342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3430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0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128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/>
        <w:t>И.о.главы администрации сельсовета                                                                                   Ю.А. Радченко</w:t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5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.О. главы администрации сельсовета                                            Радченко Ю.А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Роспись сельского поселения Администрации Северского сельсовета Ключевского района Алтайского края на 2023г., плановый период 2024 и 2025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3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4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5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С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едставительный орг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66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66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66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07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07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07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9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6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85006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чий персона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7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7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66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3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10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7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76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49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89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57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6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37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7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7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887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77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о ликвид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ЧС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1001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1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12006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тр дос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библиоте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2001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амятники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9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чиемероприятия по благоустройству муниц.образ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К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личное осве.(аренда оп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82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82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1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00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4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1373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94239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28232,00</w:t>
            </w:r>
          </w:p>
        </w:tc>
      </w:tr>
    </w:tbl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USer12</dc:creator>
  <dc:description/>
  <cp:keywords/>
  <dc:language>en-US</dc:language>
  <cp:lastModifiedBy>IT</cp:lastModifiedBy>
  <dcterms:modified xsi:type="dcterms:W3CDTF">2023-03-24T03:15:00Z</dcterms:modified>
  <cp:revision>9</cp:revision>
  <dc:subject/>
  <dc:title/>
</cp:coreProperties>
</file>