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треть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0.2024г.</w:t>
        <w:tab/>
        <w:tab/>
        <w:tab/>
        <w:tab/>
        <w:tab/>
        <w:tab/>
        <w:tab/>
        <w:tab/>
        <w:tab/>
        <w:tab/>
        <w:tab/>
        <w:t xml:space="preserve"> № 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евять месяцев 2024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шесть месяцев 2024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девять месяцев 2024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девять месяцев 2024 года в сумме 4586260,74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девять месяцев 2024 года в сумме 4488860,05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муниципальном сборник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93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22.10.202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b/>
        </w:rPr>
        <w:t>девять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 года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1729"/>
        <w:gridCol w:w="1324"/>
        <w:gridCol w:w="1234"/>
        <w:gridCol w:w="1417"/>
      </w:tblGrid>
      <w:tr>
        <w:trPr>
          <w:trHeight w:val="255" w:hRule="atLeast"/>
        </w:trPr>
        <w:tc>
          <w:tcPr>
            <w:tcW w:w="9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1%3AF29"/>
            <w:bookmarkStart w:id="2" w:name="RANGE!A1%3AF29"/>
            <w:bookmarkEnd w:id="2"/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73</w:t>
            </w:r>
          </w:p>
        </w:tc>
      </w:tr>
      <w:tr>
        <w:trPr>
          <w:trHeight w:val="668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668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униципального образования Северский сельсовет Ключевского района Алтайского кр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3 3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26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043,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26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6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54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1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1,5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8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13,9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14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14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14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53,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1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6,5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1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6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66,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9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9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76,5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76,5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2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0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 64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388,6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0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64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 388,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43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839,7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43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839,7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43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839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1703"/>
        <w:gridCol w:w="1419"/>
        <w:gridCol w:w="1133"/>
        <w:gridCol w:w="1420"/>
      </w:tblGrid>
      <w:tr>
        <w:trPr>
          <w:trHeight w:val="308" w:hRule="atLeast"/>
        </w:trPr>
        <w:tc>
          <w:tcPr>
            <w:tcW w:w="97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F165"/>
            <w:bookmarkEnd w:id="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3 3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443,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 92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 36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62,8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5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6,8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5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6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5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6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5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6,8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5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6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5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6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384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54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30,8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44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8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5,9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76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14,6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76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14,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76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14,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78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14,6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42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77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42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77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9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12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90,5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0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86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2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7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2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7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4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3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50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74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61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20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74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61,4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20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74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61,4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20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74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61,4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67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70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64,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67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70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64,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753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415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7,4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87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26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13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3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97,0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13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3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97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13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1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1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75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6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1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6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0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6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69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98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11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69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98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11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8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22,8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8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22,8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5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5,7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5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5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58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58,6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58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58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2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2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Расходы на реализацию инициативного проекта развития (создания) общественной инфраструктуры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2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2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2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2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26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0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1729"/>
        <w:gridCol w:w="1419"/>
        <w:gridCol w:w="1107"/>
        <w:gridCol w:w="1420"/>
      </w:tblGrid>
      <w:tr>
        <w:trPr>
          <w:trHeight w:val="308" w:hRule="atLeast"/>
        </w:trPr>
        <w:tc>
          <w:tcPr>
            <w:tcW w:w="97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40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40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40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86 26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86 26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86 26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86 26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ОВ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С. Горбунов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24-07-09T10:54:00Z</cp:lastPrinted>
  <dcterms:modified xsi:type="dcterms:W3CDTF">2024-11-26T02:12:00Z</dcterms:modified>
  <cp:revision>35</cp:revision>
  <dc:subject/>
  <dc:title>                                       Российская Федерация</dc:title>
</cp:coreProperties>
</file>