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Север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val="ru-RU"/>
        </w:rPr>
        <w:t>Двадцать четвертая сессия восьмого созыва</w:t>
      </w:r>
    </w:p>
    <w:p>
      <w:pPr>
        <w:pStyle w:val="Normal"/>
        <w:spacing w:lineRule="auto" w:line="276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4062"/>
      </w:tblGrid>
      <w:tr>
        <w:trPr/>
        <w:tc>
          <w:tcPr>
            <w:tcW w:w="5295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2.2023г.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eastAsia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>73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с.Северк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О бюджете Северского сельсовета  Алтайского кр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на 2024 год и на плановый период 2025 и 2026 годов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1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Основные характеристики бюджета сельского поселения на 2024 год и на плановый период 2025 и 2026 годов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в сумме 5 800,6 тыс. рублей, в том числе объем межбюджетных трансфертов, получаемых из других бюджетов, в сумме 4 857,6 тыс. рублей;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объем расходов бюджета сельского поселения в сумме 5 800,6 тыс. рублей;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дефицит бюджета сельского поселения в сумме 0,0 тыс. рублей.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сновные характеристики бюджета сельского поселения на 2025 год и на 2026 год: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на 2025 год  в  сумме 5 833,2 тыс.  рублей,  в  том  числе  объем трансфертов, получаемых из других бюджетов, в сумме 4 860,2 тыс. рублей и на 2026 год в сумме 5 866,4 тыс. рублей,  в  том  числе объем межбюджетных трансфертов, получаемых из других бюджетов, в сумме 4 863,4 тыс. рублей;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 объем  расходов  бюджета  сельского поселения на 2025 год в сумме 5 833,2 тыс. рублей, в том числе условно утвержденные расходы в сумме 29,0 тыс. рублей  и 2026 год  в  сумме 5 866,4 тыс. рублей, в том числе условно утвержденные расходы в сумме 58,0 тыс. рублей;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 верхний предел муниципального  долга по состоянию на 1 января 2026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дефицит бюджета сельского поселения на 2025 год в сумме 0,0 тыс. рублей и на 2026 год в сумме 0,0 тыс. рублей.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2 к настоящему Решению.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2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Бюджетные ассигнования бюджета сельского поселения на 2024 год и на плановый период 2025 и 2026 годов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: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4 к настоящему Решению;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ведомственную структуру расходов бюджета сельского поселения на 2024  год согласно приложению 5 к настоящему Решению;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ведомственную структуру расходов бюджета сельского поселения на 2025 и 2026 годы  согласно  приложению 6  к  настоящему Решению;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5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7 к настоящему Решению;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6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  согласно  приложению 8  к  настоящему Решению.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0,0 тыс. рублей, на 2025 год в сумме 0,0 тыс. рублей и на 2026 год в сумме 0,0 тыс. рублей.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 Утвердить объем бюджетных ассигнований резервного фонда администрации Северского сельсовета на 2024 год в сумме 10,0 тыс. рублей, на 2025 год в сумме 10,0 тыс. рублей, на 2026 год в сумме 10,0 тыс. рублей.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3. Межбюджетные трансферты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ъем межбюджетных трансфертов, подлежащих перечислению в 2024 году в бюджет   из бюджета Северского сельсовета 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,0 тыс. рублей;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ъем межбюджетных трансфертов, подлежащих перечислению в 2025 году в бюджет   из бюджета Северского сельсовета 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,0 тыс. рублей;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ъем межбюджетных трансфертов, подлежащих перечислению в 2026 году в бюджет   из бюджета Северского сельсовета 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2,0 тыс. рублей;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4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Особенности исполнения бюджета сельского поселения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Администрация Северского сельсовета Ключев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екомендовать органам местного самоуправления, муниципальным учреждениям Северского сельсовета 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5.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Приведение решений и иных нормативных правовых актов Северского сельсовета  Алтайского края в соответствие с настоящим Решением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ешения и иные нормативные правовые акты Северского сельсовета 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>Статья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  <w:lang w:val="ru-RU"/>
        </w:rPr>
        <w:t>6. Вступление в силу настоящего Решения</w:t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9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Настоящее Решение вступает в силу с 1 января 2024 год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4062"/>
      </w:tblGrid>
      <w:tr>
        <w:trPr/>
        <w:tc>
          <w:tcPr>
            <w:tcW w:w="5295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Глава сельсовета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С.Горбуно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>с.Северк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6.12.2023г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№</w:t>
      </w:r>
      <w:r>
        <w:rPr>
          <w:rFonts w:eastAsia="Times New Roman"/>
          <w:sz w:val="24"/>
          <w:szCs w:val="24"/>
          <w:lang w:val="ru-RU"/>
        </w:rPr>
        <w:t>73</w:t>
      </w:r>
    </w:p>
    <w:p>
      <w:pPr>
        <w:sectPr>
          <w:type w:val="nextPage"/>
          <w:pgSz w:w="11906" w:h="16838"/>
          <w:pgMar w:left="1701" w:right="848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 бюджете Северского сельсовета 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 бюджете Северского сельсовета 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мма на 2025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 бюджете Северского сельсовета 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010"/>
        <w:gridCol w:w="3008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з/Пр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, тыс. рублей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министрация Северского сельсовета Ключевского района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800,6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67,2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15,6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ОБОРОНА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,2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,2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7,8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0,0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 бюджете Северского сельсовета 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мма на 2025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министрация Северского сельсовета Ключевского рай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833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866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18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789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66,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37,6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7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7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но-утвержденны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 бюджете Северского сельсовета 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министрация Северского сельсовета Ключевск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80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67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9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1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1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1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11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5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 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9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7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бор и удаление тверд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 Культу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хранение памятников истории и культуры местного значения,расположенных на территории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 бюджете Северского сельсовета 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едомственная структура расходов бюджета сельского поселения на 2025 и 2026 годы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627"/>
        <w:gridCol w:w="901"/>
        <w:gridCol w:w="1787"/>
        <w:gridCol w:w="626"/>
        <w:gridCol w:w="1007"/>
        <w:gridCol w:w="1007"/>
      </w:tblGrid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з/Пр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С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мма на 2025 год, тыс. рублей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министрация Северского сельсовета Ключевского райо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833,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866,4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18,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789,2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1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1,8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31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7,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7,9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,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,2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7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7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,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,7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,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,7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,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,7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9,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9,7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66,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37,6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62,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33,3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62,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33,3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62,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33,3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5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5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5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5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 00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9,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9,4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96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6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7,8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6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87,8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6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7,8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,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8,1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,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,9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0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0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0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0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0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7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7,8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бор и удаление твердых отход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 Культу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хранение памятников истории и культуры местного значения,расположенных на территории посел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но-утвержденны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 бюджете Северского сельсовета 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министрация Северского сельсовета Ключевск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800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96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1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7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9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15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1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1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11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5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 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5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7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бор и удаление тверд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 Культу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хранение памятников истории и культуры местного значения,расположенных на территории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О бюджете Северского сельсовета 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76"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spacing w:lineRule="auto" w:line="276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мма на 2025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министрация Северского сельсовета Ключевского рай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83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866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818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789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4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1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7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лава местной администрации (исполнительно-распорядительного органа власти муниципального образования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9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9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6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37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6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33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6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33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6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533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5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 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500108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8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1001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7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07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,8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бор и удаление тверд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9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(оказание услуг)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сходы на обеспечение деятельности (оказание услуг)подведомственных учреждений в сфере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 Культу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200105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хранение памятников истории и культуры местного значения,расположенных на территории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2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сударственная программа "Развитие физической культуры и спорта в Алтайском крае" на 2014-2020г.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энергетических ресурс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300166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но-утвержденны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75"/>
        <w:gridCol w:w="639"/>
        <w:gridCol w:w="665"/>
        <w:gridCol w:w="1329"/>
        <w:gridCol w:w="800"/>
        <w:gridCol w:w="880"/>
        <w:gridCol w:w="1900"/>
        <w:gridCol w:w="1860"/>
        <w:gridCol w:w="188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97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Утверждаю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5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Глава сельсовета                                                                        А.С.Горбуно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8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462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/>
              </w:rPr>
              <w:t>Роспись сельского поселения Администрации Северского сельсовета Ключевского района Алтайского края на 2023г., плановый период 2024 и 2025 годы, руб.</w:t>
            </w:r>
          </w:p>
        </w:tc>
      </w:tr>
      <w:tr>
        <w:trPr>
          <w:trHeight w:val="32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сумма на 2024г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сумма на 2025 г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сумма на 2026 год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ВС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С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В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ЭКС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редставительный орга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Глава администрации сельсов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2972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2972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2972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5997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5997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5997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8970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8970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8970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Аппарат администрации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0791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0791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0791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31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31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319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7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7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7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7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2001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5180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51804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5180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Резервный фонд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910014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ежбюджетные трансферты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85006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рочий персонал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4941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4941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4941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9612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9612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9612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95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7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760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3309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754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13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5001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5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5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мероприятия в обл.жилищного хоз.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90018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300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71358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56458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53558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ВУ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4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875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261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3809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14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665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420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190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2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768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999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о ликвид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ЧС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910014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Тран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4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12006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9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9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9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преоставление трансп.усл.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1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1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15000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Дорожный фон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120067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9282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928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9282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9282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9282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9282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Культур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ентр досу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2001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3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5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библиоте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22001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0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Объекты культурного наслед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8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02006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амятники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организация и содерж.мест захоронения (мб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90018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9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99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99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прочиемероприятия по благоустройству муниц.образ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90018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00000,00</w:t>
            </w:r>
          </w:p>
        </w:tc>
      </w:tr>
      <w:tr>
        <w:trPr>
          <w:trHeight w:val="49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ТК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90018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личное осве.(аренда оп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90018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6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290018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5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5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45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91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91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914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030016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/>
                <w:b/>
                <w:bCs/>
                <w:lang w:val="ru-RU"/>
              </w:rPr>
              <w:t xml:space="preserve">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030016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1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9030016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100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Ито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50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50000,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50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Услоно-утвержденны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9000,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8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ВСЕ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80066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833249,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866424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49:00Z</dcterms:created>
  <dc:creator>бухгалтер</dc:creator>
  <dc:description/>
  <cp:keywords/>
  <dc:language>en-US</dc:language>
  <cp:lastModifiedBy>BEST</cp:lastModifiedBy>
  <dcterms:modified xsi:type="dcterms:W3CDTF">2024-01-11T04:15:00Z</dcterms:modified>
  <cp:revision>9</cp:revision>
  <dc:subject/>
  <dc:title/>
</cp:coreProperties>
</file>