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верское сельское Собрание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рок третья сессия восьмого созы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04.2025г.                                                                                                              № 1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еверк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сполнении бюджета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верский сельсовет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ского района Алтайского края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год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лушав информацию «Об исполнении бюджета за 2024 год», на основании заключения контрольно-счетного органа Ключевского района от 08.04.2025г. №23, в соответствии со статьей 23 Устава муниципального образования Северский сельсовет Ключевского района Алтайского края, Северское  сельское  Собрание депутатов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годовой отчет об исполнении бюджета муниципального образования Северский сельсовет Ключевского района Алтайского края за 2024 год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доходам  бюджета муниципального образования Северский  сельсовет Ключевского района Алтайского края за 2024 год в сумме 8 612 902,04  рубле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по распределению расходов бюджета муниципального образования Северский сельсовет Ключевского района Алтайского края за 2024 год в сумме 8 577 636,38  рублей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фицит бюджета муниципального образования Северский сельсовет Ключевского района Алтайского края за 2024 год составил 35 265,66 рублей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Сборнике муниципальных правовых актов муниципального образования сельское поселение Северский сельсовет Ключевского района Алтайского края и на странице Северского сельсовета, размещенной на официальном сайте Администрации Ключевского района.</w:t>
      </w:r>
    </w:p>
    <w:p>
      <w:pPr>
        <w:pStyle w:val="TextBody"/>
        <w:suppressAutoHyphens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ссию по экономике и бюджету (А.А. Переверзин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А.С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firstLine="5529"/>
        <w:jc w:val="right"/>
        <w:rPr/>
      </w:pPr>
      <w:r>
        <w:rPr>
          <w:rFonts w:cs="Arial" w:ascii="Arial" w:hAnsi="Arial"/>
          <w:sz w:val="24"/>
          <w:szCs w:val="24"/>
        </w:rPr>
        <w:t>Решению Северского сельского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Normal"/>
        <w:spacing w:lineRule="auto" w:line="240" w:before="0" w:after="0"/>
        <w:ind w:firstLine="55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25г. №114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97"/>
        <w:gridCol w:w="1613"/>
        <w:gridCol w:w="1134"/>
        <w:gridCol w:w="1213"/>
        <w:gridCol w:w="1092"/>
      </w:tblGrid>
      <w:tr>
        <w:trPr>
          <w:trHeight w:val="300" w:hRule="atLeast"/>
        </w:trPr>
        <w:tc>
          <w:tcPr>
            <w:tcW w:w="92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ТЧЕТ ОБ ИСПОЛНЕНИИ БЮДЖ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за 2024 год</w:t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525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01 апреля 2025 г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4.20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85973</w:t>
            </w:r>
          </w:p>
        </w:tc>
      </w:tr>
      <w:tr>
        <w:trPr>
          <w:trHeight w:val="7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СЕВЕРСКОГО СЕЛЬСОВЕТА КЛЮЧЕВСКОГО РАЙОНА АЛТАЙСКОГО КРАЯ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</w:tr>
      <w:tr>
        <w:trPr>
          <w:trHeight w:val="78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муниципального образования Северский сельсовет Ключевского района Алтайского края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617479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38 048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95 707,5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542 340,9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4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4 900,7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4 099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442,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557,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 442,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557,57</w:t>
            </w:r>
          </w:p>
        </w:tc>
      </w:tr>
      <w:tr>
        <w:trPr>
          <w:trHeight w:val="25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 530,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 469,94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1022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841,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 406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 406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 406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 036,9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 963,0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722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9 277,4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722,5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9 277,4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314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 685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16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 835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 165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 835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149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 850,5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 149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 850,5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849,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849,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502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849,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 849,5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34,5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200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34,5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206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206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29900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30299510000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715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71503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 0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89 048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 806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8 241,6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189 048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00 806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688 241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 6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 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16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 6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 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 6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1 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3 98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3 9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3 98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3 9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3 98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53 9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0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 23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0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 230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 0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 23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6 567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 136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51 430,64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0014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6 567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 136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51 430,64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2024001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446 567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95 136,8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51 430,64</w:t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97"/>
        <w:gridCol w:w="1613"/>
        <w:gridCol w:w="1134"/>
        <w:gridCol w:w="1276"/>
        <w:gridCol w:w="1134"/>
      </w:tblGrid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38 04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03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957 017,3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853 19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4 23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28 960,2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35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 112,2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35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 112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35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 112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1200101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35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 112,27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1200101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35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 112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1200101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 35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9 112,2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12001012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5 6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 06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4 622,7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2 012001012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 2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 489,54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0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0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01200101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01200101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01200101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3 01200101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 1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 960,91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 1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 960,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 1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 960,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 12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 960,91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60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 473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60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 473,9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2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 62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 884,35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98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589,6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1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486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1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486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033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78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4 0120010110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3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669,9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99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9910014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99100141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1 9910014100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8 5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6 75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1 787,1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3 2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3 45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9 787,1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3 2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3 45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9 787,1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33 24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3 45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9 787,1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 04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024,8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6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 04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024,8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2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2 081,4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 77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 943,3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7 1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 4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 762,23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7 1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4 41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2 762,2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 1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 58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2 588,6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025001082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 82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173,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2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290018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2900180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2900180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2900180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8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85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8500605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8500605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13 98500605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 576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 576,3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 576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14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 576,3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1400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 576,3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1400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 576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1400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 576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140051180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 75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3 0140051180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 826,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991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9910014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991001402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991001402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310 991001402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5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 29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5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 29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91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5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 29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91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5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 291,0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опросы в области национальной экономики "Содержание, ремонт, реконструцция и строительство автомобильных дорог, являющихся муниципальной собственностью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912009Д2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5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 29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912009Д2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5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 29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912009Д2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5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 29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409 912009Д2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5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5 29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3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1 98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3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91 980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 999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 999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899,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5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899,5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5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 899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5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899,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5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1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1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8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8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8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бор и удаление твердых от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2900180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"Расходы на реализацию инициативного проекта развития (создания) общественной инфраструктуры 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9900S02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9900S026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9900S026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503 99900S026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9 981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07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 609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07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609,2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07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609,2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3 07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 609,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реждения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105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 0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99,5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105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 0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99,57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105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 0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99,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1053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 08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99,5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10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9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009,7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105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9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009,72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105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9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009,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1 022001057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 99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009,7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4 9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4 902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4 90200609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4 90200609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4 90200609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804 902006099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5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5 9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5 903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5 90300166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5 90300166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6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5 90300166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5 90300166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1105 903001667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4 6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97"/>
        <w:gridCol w:w="1613"/>
        <w:gridCol w:w="1134"/>
        <w:gridCol w:w="1276"/>
        <w:gridCol w:w="1134"/>
      </w:tblGrid>
      <w:tr>
        <w:trPr>
          <w:trHeight w:val="300" w:hRule="atLeast"/>
        </w:trPr>
        <w:tc>
          <w:tcPr>
            <w:tcW w:w="937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14 6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2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14 6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14 67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 095 7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 095 7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 095 7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20110000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 095 7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03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03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03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5020110000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81 03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СЕЛЬСОВЕТА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.С. Горбунов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 финансово-экономической службы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дущий бухгалтер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.Н. Рогозина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6" w:gutter="0" w:header="0" w:top="1276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49:00Z</dcterms:created>
  <dc:creator>Лидия Михайловна</dc:creator>
  <dc:description/>
  <cp:keywords/>
  <dc:language>en-US</dc:language>
  <cp:lastModifiedBy>BEST</cp:lastModifiedBy>
  <cp:lastPrinted>2020-02-18T10:03:00Z</cp:lastPrinted>
  <dcterms:modified xsi:type="dcterms:W3CDTF">2025-04-24T02:37:00Z</dcterms:modified>
  <cp:revision>26</cp:revision>
  <dc:subject/>
  <dc:title>Российская Федерация</dc:title>
</cp:coreProperties>
</file>