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Arial" w:ascii="Arial" w:hAnsi="Arial"/>
          <w:sz w:val="24"/>
          <w:szCs w:val="24"/>
          <w:lang w:eastAsia="ru-RU"/>
        </w:rPr>
        <w:t>Сорок вторая сессия вос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28.03.2025г.                                                                                                     № 1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О внесение  изменений в 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№</w:t>
      </w:r>
      <w:r>
        <w:rPr>
          <w:rFonts w:eastAsia="Segoe UI" w:cs="Arial" w:ascii="Arial" w:hAnsi="Arial"/>
          <w:sz w:val="24"/>
          <w:szCs w:val="24"/>
          <w:lang w:eastAsia="ru-RU"/>
        </w:rPr>
        <w:t>100 от 2.12.2024г.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Образования сельское посе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Северский сельсовет Ключе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Алтайского края на 2024год и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В связи с поступлением и уменьшением доходов в бюджет внести  следующие изменения в бюд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" w:cs="Arial" w:ascii="Arial" w:hAnsi="Arial"/>
          <w:sz w:val="24"/>
          <w:szCs w:val="24"/>
          <w:lang w:eastAsia="ru-RU"/>
        </w:rPr>
        <w:t>1.Утвердить изменения доходной части в решении №100 от 25.12.2024 г. «О  бюджете муниципального образования сельское поселение Северский сельсовета Ключевского района  Алтайского края на 2024год и плановый период 2025 и 2026годов» увеличение на сумму-1 394 457,49 руб.  Итого увеличение на сумму  1 394 457,4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По КБК: 303 1 17 15 030 10 0001 150 увеличение на сумму 216 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по КБК: 303 2 02  29 999 10 0000 150 увеличение на 1 253 981,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по КБК: 303 2 02 40 014 10 0000 150 уменьшение на 75 523,51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ИТОГО план по доходам на 2025г.- 6 638 048,49 руб.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2.Утвердить изменения расходной части бюджета поселения, в связи с  изменившейся доходной частью бюджет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ИТОГО план по расходам бюджета –6 638 048,4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>3.Контоль за выполнением настоящего решения возложить на комиссию  по экономике и бюджету (А.А.Переверз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egoe UI" w:cs="Arial"/>
          <w:sz w:val="24"/>
          <w:szCs w:val="24"/>
          <w:lang w:eastAsia="ru-RU"/>
        </w:rPr>
      </w:pPr>
      <w:r>
        <w:rPr>
          <w:rFonts w:eastAsia="Segoe UI" w:cs="Arial" w:ascii="Arial" w:hAnsi="Arial"/>
          <w:sz w:val="24"/>
          <w:szCs w:val="24"/>
          <w:lang w:eastAsia="ru-RU"/>
        </w:rPr>
        <w:t xml:space="preserve">Глава сельсовета                                                             А.С. Горбунов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6:00Z</dcterms:created>
  <dc:creator>BEST</dc:creator>
  <dc:description/>
  <cp:keywords/>
  <dc:language>en-US</dc:language>
  <cp:lastModifiedBy>BEST</cp:lastModifiedBy>
  <cp:lastPrinted>2025-03-31T09:39:00Z</cp:lastPrinted>
  <dcterms:modified xsi:type="dcterms:W3CDTF">2025-03-31T02:42:00Z</dcterms:modified>
  <cp:revision>4</cp:revision>
  <dc:subject/>
  <dc:title/>
</cp:coreProperties>
</file>