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верское сельское Собрание депутатов</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ского района Алтайского кра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идцать девятая сессия восьмого созыв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Е Н И 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1.2025г.                                                                                                     № 105</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Север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Север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Северское сельское Собрание депута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ить настоящее решение в Ключевское районное Собрание депутатов Алтайского кра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народовать настоящее решение в Сборнике муниципальных правовых актов муниципального образования сельское поселение Северский сельсовет Ключевского района Алтайского края и на странице Северского сельсовета, размещенной на официальном сайте Администрации Ключевского района.</w:t>
      </w:r>
    </w:p>
    <w:p>
      <w:pPr>
        <w:pStyle w:val="Normal"/>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4. Контроль за исполнением настоящего решения возложить на комиссию по муниципальному самоуправлению, социальным и кадровым вопросам (Меньшикова О.В.).</w:t>
      </w:r>
    </w:p>
    <w:p>
      <w:pPr>
        <w:pStyle w:val="Normal"/>
        <w:ind w:left="72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сельсовета                                                             А.С. Горбунов </w:t>
      </w:r>
    </w:p>
    <w:p>
      <w:pPr>
        <w:pStyle w:val="Normal"/>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Cambria Math" w:hAnsi="Cambria Math" w:eastAsia="Cambria Math" w:cs="Cambria Math"/>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0:29:00Z</dcterms:created>
  <dc:creator>KOMP</dc:creator>
  <dc:description/>
  <cp:keywords/>
  <dc:language>en-US</dc:language>
  <cp:lastModifiedBy>BEST</cp:lastModifiedBy>
  <cp:lastPrinted>2025-01-03T17:51:00Z</cp:lastPrinted>
  <dcterms:modified xsi:type="dcterms:W3CDTF">2025-01-17T02:18:00Z</dcterms:modified>
  <cp:revision>10</cp:revision>
  <dc:subject/>
  <dc:title>Российская Федерация</dc:title>
</cp:coreProperties>
</file>