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ь восьмая сессия восьм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12.2024г.                                                                                                         № 1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 работы Север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на 202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гламентом Северское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работы Северского сельского Собрания депутатов на 2025 год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править план главе администрации сельсовета, в постоянные комиссии Северского сельского Собрания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Северского сельского Собрания депутатов по муниципальному самоуправлению, социальным и кадровым вопросам (Меньшикова О.В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А.С. Горб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101 от 25.12.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СЕВЕР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582"/>
        <w:gridCol w:w="23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тчет об исполнении бюджета за 2024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а сельсовет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 задачах Северского сельского поселения на 1-е полугодие 2025 г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-ли комиссий, Глава сельсовет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НВАР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5г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План мероприятий посвященных празднованию Дня Защитника Отечества, 8-го март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и комисс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ений действующего законодательства и корректировка муниципальных правовых актов по следующим вопросам:</w:t>
            </w:r>
          </w:p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ожение о муниципальной службе;</w:t>
            </w:r>
          </w:p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ожение о порядке организации и проведения публичных слушаний;</w:t>
            </w:r>
          </w:p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вила благоустройства;</w:t>
            </w:r>
          </w:p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естного самоу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ь комиссии Меньшиков О.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9" w:hanging="0"/>
              <w:contextualSpacing/>
              <w:rPr/>
            </w:pPr>
            <w:r>
              <w:rPr/>
              <w:t>Раз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</w:tblGrid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тчет постоянных комиссий за 1-й квартал 2025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и комисс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тчет об исполнении бюджета за 1-й квартал 2025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а сельсовет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нформацией о работе с населением общественных организаций по вопросам алкоголизма, наркомании, курения, правонарушений среди несовершеннолетних, формированию стремления к здоровому образу жизн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Уч-вый Тетерич С.М., пред. ж/совета Переверзина Е.Л.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д-ль админ. комиссии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ПРЕЛ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5г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благоустройству и озеленению ССП. Работа с населением по сан. уборке СС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Глава сельсовета, председатели пост. комиссий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мероприятий посвященных Дню Победы, Дню Защиты Детей, Дню скорб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рганизации летнего отдыха детей и подростк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График приема на 2-е полугодие 2025 г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тчет пост. комиссий за II – квартал 2025 г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и комисс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тчет об исполнении бюджета за 1-е полугодие 2025 г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а сельсовет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одготовке детей к школ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ВГУ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5г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контролю за сан. состоянием территорий СС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Й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к месячнику пожилого человека, Дню Матер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отопительному сезон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нформацией о работе с населением общественных организаций по вопросам алкоголизма, наркомании, курения, правонарушений среди несовершеннолетних, формированию стремления к здоровому образу жизн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Уч-вый Тетерич С.М., пред. ж/совета Переверзина Е.Л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-ль админ. комисси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ений действующего законодательства и корректировка муниципальных правовых актов по следующим вопросам:</w:t>
            </w:r>
          </w:p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ласти охраны окружающей среды;</w:t>
            </w:r>
          </w:p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жмуниципального сотрудничества;</w:t>
            </w:r>
          </w:p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глав муниципальной администрации и местной администрации за ненадлежащее исполнение или неисполнение обязанностей;</w:t>
            </w:r>
          </w:p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рожного движения;</w:t>
            </w:r>
          </w:p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муниципального дорожного фонда;</w:t>
            </w:r>
          </w:p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определения платы, за размещения объектов, установленных Перечнем Правительства РФ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тчет об исполнении бюджета за 2025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а сельсовет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Принятие бюджета на 2025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КАБР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5г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План работы ССД на 2025 год. График приема граждан на 1-е полугодие 2025 г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ов работы постоянных комисс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тчет пост комиссий за 2025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тчет главы сельсовета за 2025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тчет администрации за 2025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Новогодних праздник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«О бюджете Северского сельсовета Ключевского района Алтайского края на 2025 год и на плановый период 2026 и 2027 годов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9:00Z</dcterms:created>
  <dc:creator>Чернолуцкая</dc:creator>
  <dc:description/>
  <cp:keywords/>
  <dc:language>en-US</dc:language>
  <cp:lastModifiedBy>BEST</cp:lastModifiedBy>
  <cp:lastPrinted>2024-12-24T10:29:00Z</cp:lastPrinted>
  <dcterms:modified xsi:type="dcterms:W3CDTF">2024-12-26T02:30:00Z</dcterms:modified>
  <cp:revision>90</cp:revision>
  <dc:subject/>
  <dc:title/>
</cp:coreProperties>
</file>