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Администрация Северского сельсовета</w:t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25.12.2024г.                                                                                         № 46</w:t>
      </w:r>
    </w:p>
    <w:p>
      <w:pPr>
        <w:pStyle w:val="Normal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района Алтайского края  </w:t>
      </w:r>
    </w:p>
    <w:p>
      <w:pPr>
        <w:pStyle w:val="Normal"/>
        <w:rPr>
          <w:sz w:val="28"/>
          <w:szCs w:val="28"/>
        </w:rPr>
      </w:pPr>
      <w:r>
        <w:rPr>
          <w:rStyle w:val="DefaultParagraphFont"/>
          <w:sz w:val="28"/>
          <w:szCs w:val="28"/>
        </w:rPr>
        <w:t xml:space="preserve">на 2025 год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 на основании решения сельского Собрания депутатов </w:t>
      </w:r>
      <w:r>
        <w:rPr>
          <w:rStyle w:val="DefaultParagraphFont"/>
          <w:sz w:val="28"/>
          <w:szCs w:val="28"/>
        </w:rPr>
        <w:t>«О бюджете Северского  сельсовета Ключевского района Алтайского края на 2025 год и на плановый период 2026 и 2027 годов» от 25.12.2024г. №10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О С Т А Н О В Л Я Ю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 главных администраторов  доходов бюджета Северского сельсовета Ключевского района Алтайского края на 2025 год. 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3. Обнародовать настоящее постановление на стенде администрации Северского сельсовет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А.С. Горбу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right="1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right="169" w:hanging="0"/>
        <w:contextualSpacing/>
        <w:jc w:val="right"/>
        <w:rPr/>
      </w:pPr>
      <w:r>
        <w:rPr>
          <w:sz w:val="28"/>
          <w:szCs w:val="28"/>
        </w:rPr>
        <w:t>Северского  сельсовета</w:t>
      </w:r>
    </w:p>
    <w:p>
      <w:pPr>
        <w:pStyle w:val="Normal"/>
        <w:spacing w:before="0" w:after="0"/>
        <w:ind w:right="1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spacing w:before="0" w:after="0"/>
        <w:ind w:right="1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before="0" w:after="0"/>
        <w:ind w:right="1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от 25.12.2024г.</w:t>
      </w:r>
    </w:p>
    <w:p>
      <w:pPr>
        <w:pStyle w:val="Normal"/>
        <w:spacing w:before="0" w:after="0"/>
        <w:ind w:right="1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БЮДЖЕТА СЕВЕРСКОГО СЕЛЬСОВЕТА КЛЮЧЕВ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60"/>
        <w:gridCol w:w="5426"/>
      </w:tblGrid>
      <w:tr>
        <w:trPr>
          <w:trHeight w:val="9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 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 02053 10 0000 4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 в том числе казенных) в части реализации основных  средств по указанному имуществу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 02053 10 0000 4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 автономных учреждений, а также имущества муниципальных унитарных предприятий, в числе казенных),в части реализации материальных запасов по указанному имуществу 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10 0000 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 01050 10 0000 18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проездов и дворов многоквартирников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10 0000 1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, поступивших от государственных корпораций в фонд содействия реформирования ЖКХ согласно Федерального Зако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0"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0 0000 1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0:00Z</dcterms:created>
  <dc:creator>admin111</dc:creator>
  <dc:description/>
  <cp:keywords/>
  <dc:language>en-US</dc:language>
  <cp:lastModifiedBy>BEST</cp:lastModifiedBy>
  <cp:lastPrinted>2021-12-29T10:47:00Z</cp:lastPrinted>
  <dcterms:modified xsi:type="dcterms:W3CDTF">2024-12-23T02:29:00Z</dcterms:modified>
  <cp:revision>14</cp:revision>
  <dc:subject/>
  <dc:title>АДМИНИСТРАЦИЯ КРЕСТЬЯНСКОГО СЕЛЬСОВЕТА</dc:title>
</cp:coreProperties>
</file>