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Администрация Северского сельсовета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5.12.2024г.                                                                                         № 4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еречень код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лассификации доходов бюдж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администрируемым дохода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Северского сельсовет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лючевского района Алтайского кра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60.1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на основании решения сельского Собрания депутатов «О бюджете Северского  сельсовета Ключевского района Алтайского края на 2025 год и на плановый период 2026 и 2027 годов» от 25.12.2024г. №1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илагаемый Перечень кодов классификации доходов бюджета по администрируемым доходам администрации Северского сельсовета Ключевского района Алтайского края на 2025 год и плановый период 2026 и 2027 год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бнародовать настоящее постановление на стенде администрации Северского сельсовет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сельсовета                                                             А.С. Горбун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Север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овета Ключевского района</w:t>
      </w:r>
    </w:p>
    <w:p>
      <w:pPr>
        <w:pStyle w:val="Normal"/>
        <w:suppressAutoHyphens w:val="true"/>
        <w:spacing w:lineRule="auto" w:line="240" w:before="0" w:after="0"/>
        <w:ind w:right="-13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тайского края № 45 от 25.12.2024г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eastAsia="SimSun;宋体" w:cs="Times New Roman"/>
          <w:b/>
          <w:b/>
          <w:sz w:val="32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32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кодов классификации доходов бюджета по администрируемым доходам Администрации Северского сельсовета Ключевского района Алтайского края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на 2025 год и плановый период 2026 и 2027 годов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02"/>
        <w:gridCol w:w="5427"/>
      </w:tblGrid>
      <w:tr>
        <w:trPr>
          <w:trHeight w:val="9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глав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налога (сбор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4 02052 10 0000 4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 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4  02053 10 0000 4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 средств по указанному имуществ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4  02053 10 0000 4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 автономных учреждений, а также имущества муниципальных унитарных предприятий, в числе казенных),в части реализации материальных запасов по указанному имуществу 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4  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6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25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 10 0000 4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7  01050 10 0000 18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7 05050 10 0000 18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 17 1503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16001 10 0000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20077 10 0001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20216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проездов и дворов многоквартирни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202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, поступивших от государственных корпораций в фонд содействия реформирования ЖКХ согласно Федерального Зак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20301 10 0001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1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540" w:firstLine="54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3593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40014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2 4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4 05099 10 0000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7 05020 10 0000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 08 05000 10 0000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5:00Z</dcterms:created>
  <dc:creator>BEST</dc:creator>
  <dc:description/>
  <cp:keywords/>
  <dc:language>en-US</dc:language>
  <cp:lastModifiedBy>BEST</cp:lastModifiedBy>
  <dcterms:modified xsi:type="dcterms:W3CDTF">2024-12-23T02:27:00Z</dcterms:modified>
  <cp:revision>3</cp:revision>
  <dc:subject/>
  <dc:title/>
</cp:coreProperties>
</file>