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Администрация Северского сельсовета</w:t>
      </w:r>
    </w:p>
    <w:p>
      <w:pPr>
        <w:pStyle w:val="Normal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Ключевского района   Алтайского края</w:t>
      </w:r>
    </w:p>
    <w:p>
      <w:pPr>
        <w:pStyle w:val="Normal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left" w:pos="7470" w:leader="none"/>
        </w:tabs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1.11.2024г.                                                                                                          № 27</w:t>
      </w:r>
    </w:p>
    <w:p>
      <w:pPr>
        <w:pStyle w:val="Normal"/>
        <w:tabs>
          <w:tab w:val="clear" w:pos="708"/>
          <w:tab w:val="left" w:pos="7470" w:leader="none"/>
        </w:tabs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с. Северка</w:t>
      </w:r>
    </w:p>
    <w:p>
      <w:pPr>
        <w:pStyle w:val="Normal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 утверждении реестра муниципальны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слуг, предоставляемых муниципальны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разованием Северский  сельсове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лючевского района Алтайского кр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беспечения информационной открытости деятельности органов местного самоуправления, повышения эффективности предоставления гражданам и юридическим лицам услуг предоставляемых муниципальным образованием Северский  сельсовет, в соответствии с Федеральным законом «Об организации предоставления государственных и муниципальных услуг» №210-ФЗ от 27.07.2010 года, распоряжением Правительства Российской Федерации «Об утверждении сводного перечня первоочередных государственных и муниципальных услуг, предоставляемых в электронном виде» № 1993-р от 17.12.2009 года, Уставом муниципального образования Северский сельсовет Ключевского района Алтайского края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Л Я Ю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реестр муниципальных (государственных) услуг, предоставляемых муниципальным образованием Северский  сельсовет Ключевского района Алтайского края согласно приложению № 1.</w:t>
      </w:r>
    </w:p>
    <w:p>
      <w:pPr>
        <w:pStyle w:val="ListParagraph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знать утратившим силу постановление № 51 от 30.06.2023г. «Об утверждении перечня муниципальных услуг, предоставляемых муниципальным образованием Северский  сельсовет».</w:t>
      </w:r>
    </w:p>
    <w:p>
      <w:pPr>
        <w:pStyle w:val="ListParagraph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Обнародовать настоящее постановление в установленном законом порядке.</w:t>
      </w:r>
    </w:p>
    <w:p>
      <w:pPr>
        <w:pStyle w:val="ListParagraph"/>
        <w:ind w:left="0" w:firstLine="708"/>
        <w:jc w:val="both"/>
        <w:rPr/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сельсовета                                                             А.С. Горбунов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nextPage"/>
          <w:pgSz w:w="11906" w:h="16838"/>
          <w:pgMar w:left="1418" w:right="849" w:gutter="0" w:header="0" w:top="902" w:footer="0" w:bottom="902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главы 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7 от 21.11.2024г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естр муниципальных  услуг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оставляемых  на территории муниципального образова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верский  сельсовет Ключевского района Алтай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36" w:type="dxa"/>
        <w:jc w:val="left"/>
        <w:tblInd w:w="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784"/>
        <w:gridCol w:w="2694"/>
        <w:gridCol w:w="4110"/>
        <w:gridCol w:w="3235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государственной) услу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утверждения, 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сение изменений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тивный Регламент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я муниципальной услуг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Выдача выписки из похозяйственной книги»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№ 17 от 01.07.2024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ретарь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тивный регламент  предоставления муниципальной услуг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редоставление разрешения на осуществление земляных работ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№ 13 от 16.04.20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№38 от 23.09.2019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№22 от 29.06.2021г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сельсовет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й регламент предоставления муниципальной услуги «Выдача разрешений на право вырубки зеленых насаждений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№ 49 от 29.06.20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сельсовет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тивный регламент  предоставления муниципальной услуг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остановка на учет граждан, испытывающих потребность в древесин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собственных нужд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№ 16 от 16.04.201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ановление №41 от 23.09.2019г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ановление №24 от 29.06.2021г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ановление №8 от 27.02.2023г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ановление №46/1 от 29.05.2023г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ановление №78 от 15.12.2023г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остановление №20 от 26.08.2024г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ретарь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тивный регламент  предоставления муниципальной услуг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№27 от 28.07.20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ановление №16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6.06.2024г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сельсовет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й регламент 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№ 38 от 27.09.20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сельсовет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й регламент  предоставления муниципальной услуги «Изменение одного вида разрешенного использования земельного участка  на другой вид использования земельного участк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№ 44  от 27.09.20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сельсовет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тивный регламент  предоставления муниципальной услуги «Приватизация муниципального имущества и предоставление сведений о ранее приватизированном имуществе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№ 45  от 27.09.20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сельсовет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тивный Регламент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я муниципальной услуг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остановка и снятие с воинского учета граждан»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№ 20 от 24.06.20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военно-учетного стол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тивный регламент  по предоставлению муниципальной услуг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Предоставление имущества находящегося в муниципальной собственности, за исключением земельных участков, в аренду, доверительное управление, безвозмездное пользование "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№ 21 от 24.06.20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ретарь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й регламент  по предоставлению муниципальной услуги «</w:t>
            </w:r>
            <w:r>
              <w:rPr>
                <w:rFonts w:cs="Arial" w:ascii="Arial" w:hAnsi="Arial"/>
                <w:spacing w:val="2"/>
              </w:rPr>
              <w:t>Постановка на учет граждан в качестве нуждающихся в жилых помещениях, предоставляемых по договорам социального найм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№30 от 27.06.20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№48 от 29.06.2023г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ретарь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 xml:space="preserve">Административный регламент предоставления муниципальной услуги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«Признание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граждан малоимущими в целях принятия на </w:t>
            </w: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учет в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качестве нуждающихся в жилых помещениях,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предоставляемых по договорам социального найма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»</w:t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№32 от 25.07.20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№50 от 05.12.2022г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ретарь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Административный регламент предоставления муниципальной услуги «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№47 от 22.06.20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ретарь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</w:rPr>
              <w:t xml:space="preserve">Административный регламент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предоставления муниципальной услуги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«Предоставление в собственность, аренду,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постоянное (бессрочное) пользование,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безвозмездное пользование земельного участка,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находящегося в муниципальной собственности,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без проведения торгов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№2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1.11.20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2" w:right="902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orient="landscape" w:w="16838" w:h="11906"/>
          <w:pgMar w:left="902" w:right="902" w:gutter="0" w:header="0" w:top="1418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3:19:00Z</dcterms:created>
  <dc:creator>BEST</dc:creator>
  <dc:description/>
  <cp:keywords/>
  <dc:language>en-US</dc:language>
  <cp:lastModifiedBy>BEST</cp:lastModifiedBy>
  <dcterms:modified xsi:type="dcterms:W3CDTF">2024-11-21T02:30:00Z</dcterms:modified>
  <cp:revision>9</cp:revision>
  <dc:subject/>
  <dc:title/>
</cp:coreProperties>
</file>