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before="160" w:after="20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3.05.2025г.                                                                                                   № 13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. Северк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размера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й, выраженных в гектарах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-гектарах, в вид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й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размера земельных долей на земельный участок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п. 4 ст. 15, п. 8-11 ст.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</w:p>
    <w:p>
      <w:pPr>
        <w:pStyle w:val="Normal"/>
        <w:spacing w:before="0" w:after="2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1. Определить размеры земельных долей в праве общей долевой собственности на земельный участок с кадастровым номером 22:18:000000:168 общей площадью 1506064 кв.м., местоположение: Российская Федерация, Алтайский край, район Ключевский, с Северка, земли в административных границах Северского сельсовета, в виде простой правильной дроб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еженедельной массовой газете Ключевского района «Степной маяк», Сборнике муниципальных правовых актов муниципального образования сельское поселение Северский сельсовет Ключевского района Алтайского края и на странице Северского сельсовета, размещенной на официальном сайте Администрации Ключе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3. По истечении 30 дней с даты опубликования постановление направить в Управление Росреестра по Алтайскому краю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А.С. Горбунов </w:t>
      </w:r>
      <w:r>
        <w:br w:type="page"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верского сельск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05.2025 г.   №13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1"/>
        <w:gridCol w:w="3549"/>
        <w:gridCol w:w="1191"/>
        <w:gridCol w:w="2114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авообладателя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запись в ЕГРН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и б/г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дробь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женко Нина Васильевн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8:000000:168-22/145/2024-76</w:t>
              <w:br/>
              <w:t>04.06.2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 Сергей Николаевич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8:000000:168-22/117/2021-41</w:t>
              <w:br/>
              <w:t>30.11.2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0/1506064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-10/008/2005-289</w:t>
              <w:br/>
              <w:t>31.10.2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0/1506064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пур Галина Михайловн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18:000000:168-22/128/2021-21</w:t>
              <w:br/>
              <w:t>20.04.2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 Федор Федорович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/014-22/014/001/2015-1409/1</w:t>
              <w:br/>
              <w:t>02.06.2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папина Галина Георгиевн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/014-22/014/001/2015-759/1</w:t>
              <w:br/>
              <w:t>30.03.2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лич Дмитрий Владимирович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-14/001/2014-29</w:t>
              <w:br/>
              <w:t>17.01.2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-14/002/2011-422</w:t>
              <w:br/>
              <w:t>19.04.2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Анна Андреевн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2-10/005/2007-691</w:t>
              <w:br/>
              <w:t>14.12.2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Николай Емельянович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01/18-1/2003-61</w:t>
              <w:br/>
              <w:t>28.01.2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а Елена Викторовн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01/18-1/2002-377</w:t>
              <w:br/>
              <w:t>12.04.2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0/150606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9:00Z</dcterms:created>
  <dc:creator>USER</dc:creator>
  <dc:description/>
  <cp:keywords/>
  <dc:language>en-US</dc:language>
  <cp:lastModifiedBy>BEST</cp:lastModifiedBy>
  <cp:lastPrinted>2025-05-23T10:30:00Z</cp:lastPrinted>
  <dcterms:modified xsi:type="dcterms:W3CDTF">2025-05-23T03:30:00Z</dcterms:modified>
  <cp:revision>7</cp:revision>
  <dc:subject/>
  <dc:title>РОССИЙСКАЯ ФЕДЕРАЦИЯ</dc:title>
</cp:coreProperties>
</file>