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идцать перв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7.2024г.</w:t>
        <w:tab/>
        <w:tab/>
        <w:tab/>
        <w:tab/>
        <w:tab/>
        <w:tab/>
        <w:tab/>
        <w:tab/>
        <w:tab/>
        <w:tab/>
        <w:tab/>
        <w:t xml:space="preserve"> № 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оры риска нарушени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ных требований при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и муниципального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я в сфере благоустройств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сельсовет Ключевского район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Северский сельсовет Ключевского района Алтайского кра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в муниципальном сборнике Северского сельсовета и на официальном сайте администрации Ключ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3. Контроль за исполнением данного решения возложить на комиссию  по  экономике, бюджету и аграрным вопросам (А.А. Переверзин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  <w:r>
        <w:br w:type="page"/>
      </w:r>
    </w:p>
    <w:p>
      <w:pPr>
        <w:pStyle w:val="Normal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иложение к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ению Северского сельского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Собрания депутатов №90</w:t>
      </w:r>
    </w:p>
    <w:p>
      <w:pPr>
        <w:pStyle w:val="Normal"/>
        <w:suppressAutoHyphens w:val="true"/>
        <w:ind w:firstLine="5529"/>
        <w:jc w:val="right"/>
        <w:rPr/>
      </w:pPr>
      <w:r>
        <w:rPr>
          <w:rFonts w:eastAsia="Calibri" w:cs="Arial" w:ascii="Arial" w:hAnsi="Arial"/>
          <w:lang w:eastAsia="ar-SA"/>
        </w:rPr>
        <w:t>от 19.07.2024г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каторы риска нарушения обязательных требований пр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и муниципального контроля в сфере благоустройств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сельского поселения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верский сельсовет Ключевского района Алтайского края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/>
      </w:pPr>
      <w:bookmarkStart w:id="0" w:name="RANGE!A1%3AF165"/>
      <w:bookmarkEnd w:id="0"/>
      <w:r>
        <w:rPr>
          <w:rFonts w:eastAsia="Calibri" w:cs="Arial" w:ascii="Arial" w:hAnsi="Arial"/>
          <w:lang w:eastAsia="en-US"/>
        </w:rPr>
        <w:t xml:space="preserve">Индикаторами риска нарушения обязательных требований при осуществлении муниципального контроля в сфере благоустройства на территории сельского поселения Северский сельсовет Ключевского района Алтайского края являются: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вукратный и более рост количества обращений в отношении одного и того же объекта контроля за месяц по отношению к аналогичному прошедшему периоду, поступивших в адрес органа муниципального контроля от граждан или организаций, информации от органов государственной власти, из средств массовой информации, о фактах нарушений Правил благоустройства территор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стечение 10 дней со дня установленного срока окончательного восстановления благоустройства после завершения земляных работ, после окончания зимнего периода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течение 30 дней со дня срока окончательного восстановления благоустройства после завершения земляных работ, установленного на основании письменного гарантийного обязательства лица, осуществившего земляные работы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наличие сведений, поступивших в адрес органа муниципального контроля от граждан или организаций, информации от органов государственной власти, из средств массовой информации, и иных источников, в том числе полученных в результате контрольно-надзорных мероприятий без взаимодействия с контролируемыми лицами, об ухудшении внешнего вида фасада (его частей) объекта (здания, строения, сооружения), либо разрушении (ликвидации) его конструктивных наружных элементов (крылец, навесов, козырьков, карнизов, балконов, веранд, террас; дверных, витринных, арочных и оконных проемов; материала кровли, элементов безопасности крыши, организованного наружного водостока)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личие двух и более обращений, поступивших в адрес органа муниципального контроля от граждан или организаций, информации от органов государственной власти, из средств массовой информации, и иных источников, в том числе полученных в результате контрольно-надзорных мероприятий без взаимодействия с контролируемыми лицами, о ненадлежащем содержании (загрязнении) территории, прилегающей к зданию, строению, сооружению, находящейся в частной собственности;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наличие двух и более обращений, поступивших в адрес органа муниципального контроля от граждан или организаций, информации от органов государственной власти, из средств массовой информации, и иных источников, в том числе полученных в результате контрольно-надзорных мероприятий без взаимодействия с контролируемыми лицами, о зарастании сорной и (или) древесно-кустарниковой растительностью земельного участка, прилегающего к зданию, строению, сооружению; наличие более трех сообщений поступивших в адрес органа муниципального контроля от граждан или организаций, информации от органов государственной власти, из средств массовой информации, и иных источников, в том числе полученных в результате контрольно-надзорных мероприятий без взаимодействия с 5 контролируемыми лицами, о произрастании на территории общего пользования карантинных сорных или многолетних сорных растен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в течение месяца трех и более сообщений, поступивших в адрес органа муниципального контроля от граждан или организаций, информации от органов государственной власти, из средств массовой информации, и иных источников, в том числе полученных в результате контрольно-надзорных мероприятий без взаимодействия с контролируемыми лицами, о неудовлетворенности доступностью одного и того же объекта благоустройства для инвалидов и других маломобильных групп населения, расположенного на территории муниципального образования.</w:t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24-07-09T10:54:00Z</cp:lastPrinted>
  <dcterms:modified xsi:type="dcterms:W3CDTF">2024-07-31T03:43:00Z</dcterms:modified>
  <cp:revision>35</cp:revision>
  <dc:subject/>
  <dc:title>                                       Российская Федерация</dc:title>
</cp:coreProperties>
</file>