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верск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идцать первая сессия восьмо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7.2024г.</w:t>
        <w:tab/>
        <w:tab/>
        <w:tab/>
        <w:tab/>
        <w:tab/>
        <w:tab/>
        <w:tab/>
        <w:tab/>
        <w:tab/>
        <w:tab/>
        <w:tab/>
        <w:t xml:space="preserve"> № 8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еверк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вое полугодие 2024 год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 «Об исполнении бюджета за шесть месяцев 2024 год»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Северский сельсовет Ключевского района Алтайского края за первое полугодие 2024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первое полугодие 2024 года в сумме 2104837,51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распределению расходов бюджета муниципального образования Северский сельсовет Ключевского района Алтайского края за первое полугодие 2024 года в сумме 1953212,58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решение в муниципальном сборнике Северского сельсовета и на официальном сайте администрации Ключ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Контроль за исполнением данного решения возложить на комиссию  по экономике и бюджету (А.А. Переверзин)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А.С. Горбунов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r>
        <w:br w:type="page"/>
      </w:r>
    </w:p>
    <w:p>
      <w:pPr>
        <w:pStyle w:val="Normal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риложение к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ю Северского сельского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Собрания депутатов №89</w:t>
      </w:r>
    </w:p>
    <w:p>
      <w:pPr>
        <w:pStyle w:val="Normal"/>
        <w:suppressAutoHyphens w:val="true"/>
        <w:ind w:firstLine="5529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т 19.07.2024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RANGE!A1%3AF11"/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НЕНИИ БЮДЖ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b/>
        </w:rPr>
        <w:t>первое полугод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4 года</w:t>
      </w:r>
    </w:p>
    <w:tbl>
      <w:tblPr>
        <w:tblW w:w="11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380"/>
        <w:gridCol w:w="37"/>
        <w:gridCol w:w="202"/>
        <w:gridCol w:w="932"/>
        <w:gridCol w:w="203"/>
        <w:gridCol w:w="402"/>
        <w:gridCol w:w="239"/>
        <w:gridCol w:w="66"/>
        <w:gridCol w:w="324"/>
        <w:gridCol w:w="42"/>
        <w:gridCol w:w="60"/>
        <w:gridCol w:w="739"/>
        <w:gridCol w:w="335"/>
        <w:gridCol w:w="48"/>
        <w:gridCol w:w="793"/>
        <w:gridCol w:w="1772"/>
      </w:tblGrid>
      <w:tr>
        <w:trPr>
          <w:trHeight w:val="255" w:hRule="atLeast"/>
        </w:trPr>
        <w:tc>
          <w:tcPr>
            <w:tcW w:w="93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4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73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Северского сельсовета Ключевского района 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79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7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6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3 304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4 837,5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8 466,49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26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 183,29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084,71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85,38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14,62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85,38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314,62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60,1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39,85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23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76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19,24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76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19,24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80,76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719,24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352,8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647,1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56,3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43,65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56,35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643,65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996,47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003,53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9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41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9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41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37,47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62,53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37,47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462,53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849,51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8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1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8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3,1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8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8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268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036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4 654,2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381,7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7 036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2 654,2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4 381,7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00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 517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534,2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744,7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534,2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744,7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 279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4 534,22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7 744,78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99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941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3 30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212,5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0 091,4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145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870,8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274,17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38,2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01,2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38,2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01,2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38,2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01,2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38,2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01,2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38,2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01,2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839,4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738,24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101,2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384,9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24,35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660,56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1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144,5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03,8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40,69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11,4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70,08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11,4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70,08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81,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911,4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70,08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50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933,9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570,08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0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32,0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71,9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10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32,0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171,9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91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752,7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61,3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9,3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10,6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85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8,1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1,85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98,1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1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85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15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7,5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4,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4,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3,4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33,42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0 72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21,16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502,84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42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21,16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02,84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42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21,16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02,84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 42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 221,16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 202,84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77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52,9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24,1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77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152,9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524,1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363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636,0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26,91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14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516,8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97,19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47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68,26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678,74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747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68,26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678,74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747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777,9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69,07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90,3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709,67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4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2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88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804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784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652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16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6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1471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912006099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829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0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2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2,7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647,2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0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2,7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647,2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2,7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957,2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4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42,7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 957,2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7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89,21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7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89,21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7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89,21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9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9,79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90,21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31,9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68,0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31,9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68,0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31,9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68,0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8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31,9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68,0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Расходы на реализацию инициативного проекта развития (создания) общественной инфраструктуры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S026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 69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 959,5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959,5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959,5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40,48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959,52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73,81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026,19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33,3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33,3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33,3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70 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933,33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0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0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0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38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61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5,0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005,0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5 9030016670 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43,50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456,50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24,93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1561"/>
        <w:gridCol w:w="1134"/>
        <w:gridCol w:w="1276"/>
        <w:gridCol w:w="1146"/>
      </w:tblGrid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2" w:name="RANGE!A1%3AF29"/>
            <w:bookmarkStart w:id="3" w:name="RANGE!A1%3AF29"/>
            <w:bookmarkEnd w:id="3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93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 624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 624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1 624,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04 83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04 83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04 83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104 837,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212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212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212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3 212,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30%3AF40"/>
            <w:bookmarkStart w:id="5" w:name="RANGE!A30%3AF40"/>
            <w:bookmarkEnd w:id="5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СЕЛЬСОВ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.С. Горбунов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И. Ткалич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июля 2024 г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  <w:bookmarkStart w:id="6" w:name="RANGE!A1%3AF165"/>
      <w:bookmarkStart w:id="7" w:name="RANGE!A1%3AF165"/>
      <w:bookmarkEnd w:id="7"/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Private</dc:creator>
  <dc:description/>
  <cp:keywords/>
  <dc:language>en-US</dc:language>
  <cp:lastModifiedBy>BEST</cp:lastModifiedBy>
  <cp:lastPrinted>2024-07-09T10:54:00Z</cp:lastPrinted>
  <dcterms:modified xsi:type="dcterms:W3CDTF">2024-07-09T03:54:00Z</dcterms:modified>
  <cp:revision>34</cp:revision>
  <dc:subject/>
  <dc:title>                                       Российская Федерация</dc:title>
</cp:coreProperties>
</file>