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перв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7.2024г.</w:t>
        <w:tab/>
        <w:tab/>
        <w:tab/>
        <w:tab/>
        <w:tab/>
        <w:tab/>
        <w:tab/>
        <w:tab/>
        <w:tab/>
        <w:tab/>
        <w:tab/>
        <w:t xml:space="preserve"> № 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ый квартал 2024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первый квартал 2024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первый квартал 2024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первый квартал 2024 года в сумме 1265793,25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первый квартал 2024 года в сумме 1008032,83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муниципальном сборнике Северского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А.А. Переверзин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ю Север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88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от 19.07.202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F11"/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НЕНИИ БЮДЖ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первый квартал 2024 года</w:t>
      </w:r>
    </w:p>
    <w:p>
      <w:pPr>
        <w:pStyle w:val="Normal"/>
        <w:rPr/>
      </w:pPr>
      <w:r>
        <w:rPr/>
      </w:r>
    </w:p>
    <w:tbl>
      <w:tblPr>
        <w:tblW w:w="11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9"/>
        <w:gridCol w:w="1703"/>
        <w:gridCol w:w="26"/>
        <w:gridCol w:w="1249"/>
        <w:gridCol w:w="640"/>
        <w:gridCol w:w="239"/>
        <w:gridCol w:w="210"/>
        <w:gridCol w:w="45"/>
        <w:gridCol w:w="912"/>
        <w:gridCol w:w="81"/>
        <w:gridCol w:w="2296"/>
      </w:tblGrid>
      <w:tr>
        <w:trPr>
          <w:trHeight w:val="255" w:hRule="atLeast"/>
        </w:trPr>
        <w:tc>
          <w:tcPr>
            <w:tcW w:w="94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7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Северского сельсовета Ключевского района 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7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4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6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3 304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793,2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7 510,7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268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233,2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034,7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9,9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90,0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9,9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90,0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3,5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6,4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,3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5,9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4,0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5,9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4,0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5,9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4,0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44,7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55,2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39,7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60,2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39,7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60,2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04,9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95,0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8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82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8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82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6,9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13,0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6,9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13,0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,9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,9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036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56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6 476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036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56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6 476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2 779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2 779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2 779,0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1%3AF160"/>
            <w:bookmarkStart w:id="3" w:name="RANGE!A1%3AF160"/>
            <w:bookmarkEnd w:id="3"/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7 с. 2</w:t>
            </w:r>
          </w:p>
        </w:tc>
      </w:tr>
      <w:tr>
        <w:trPr>
          <w:trHeight w:val="308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3 30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32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271,17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14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658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486,6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579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259,7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579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259,7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579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259,7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579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259,7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579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259,7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579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259,7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384,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2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92,83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44,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77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66,95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0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21,33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0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21,33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60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21,33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50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82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421,33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0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99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04,8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0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99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04,8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9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74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139,84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4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65,04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6,45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6,45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3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45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4,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4,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3,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3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7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8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705,57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 4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8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5,57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 4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8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5,57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 4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8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5,57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67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41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35,55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67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41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35,55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3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13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49,83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8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85,72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4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376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370,02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4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376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370,02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4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44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902,77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2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67,25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8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8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0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86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5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94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102,9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102,9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412,9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412,9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12,9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12,9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12,9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9,5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13,4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Расходы на реализацию инициативного проекта развития (создания) общественной инфраструктуры 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0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179,4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0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79,4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0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79,4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0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179,4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7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212,7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7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212,7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7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212,7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7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212,71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6,7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6,7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6,7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6,7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93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93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93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93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93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93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6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93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02,00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91,18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60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1729"/>
        <w:gridCol w:w="1247"/>
        <w:gridCol w:w="56"/>
        <w:gridCol w:w="535"/>
        <w:gridCol w:w="239"/>
        <w:gridCol w:w="304"/>
        <w:gridCol w:w="920"/>
        <w:gridCol w:w="2246"/>
      </w:tblGrid>
      <w:tr>
        <w:trPr>
          <w:trHeight w:val="255" w:hRule="atLeast"/>
        </w:trPr>
        <w:tc>
          <w:tcPr>
            <w:tcW w:w="7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17 с. 3</w:t>
            </w:r>
          </w:p>
        </w:tc>
      </w:tr>
      <w:tr>
        <w:trPr>
          <w:trHeight w:val="308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 76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 76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 76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5 79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5 79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5 79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5 79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3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3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3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3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30%3AF40"/>
            <w:bookmarkStart w:id="7" w:name="RANGE!A30%3AF40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ОВ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С. Горбунов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Н. Рогозина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апреля 2024 г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4-07-10T01:29:00Z</dcterms:modified>
  <cp:revision>29</cp:revision>
  <dc:subject/>
  <dc:title>                                       Российская Федерация</dc:title>
</cp:coreProperties>
</file>