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ое сельское Собрание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лючевского района Алтайского кра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Двадцать седьмая сессия восьмого созы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.03.2024г.</w:t>
        <w:tab/>
        <w:tab/>
        <w:tab/>
        <w:tab/>
        <w:tab/>
        <w:tab/>
        <w:tab/>
        <w:tab/>
        <w:tab/>
        <w:tab/>
        <w:tab/>
        <w:t xml:space="preserve"> № 8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Север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О внесение  изменений в решение</w:t>
      </w:r>
    </w:p>
    <w:p>
      <w:pPr>
        <w:pStyle w:val="Normal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№</w:t>
      </w:r>
      <w:r>
        <w:rPr>
          <w:rFonts w:eastAsia="Calibri" w:cs="Arial" w:ascii="Arial" w:hAnsi="Arial"/>
          <w:lang w:eastAsia="ar-SA"/>
        </w:rPr>
        <w:t xml:space="preserve">80 от 26.12.2023г. «О бюджете </w:t>
      </w:r>
    </w:p>
    <w:p>
      <w:pPr>
        <w:pStyle w:val="Normal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 xml:space="preserve">Северского сельсовет Ключевского района </w:t>
      </w:r>
    </w:p>
    <w:p>
      <w:pPr>
        <w:pStyle w:val="Normal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 xml:space="preserve">Алтайского края на 2024год и </w:t>
      </w:r>
    </w:p>
    <w:p>
      <w:pPr>
        <w:pStyle w:val="Normal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плановый период 2025 и 2026 годов»</w:t>
      </w:r>
    </w:p>
    <w:p>
      <w:pPr>
        <w:pStyle w:val="Normal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ar-SA"/>
        </w:rPr>
        <w:t>В связи с поступлением и уменьшением доходов в бюджет внести следующие изменения в бюджет:</w:t>
      </w:r>
    </w:p>
    <w:p>
      <w:pPr>
        <w:pStyle w:val="Normal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РЕШИЛО:</w:t>
      </w:r>
    </w:p>
    <w:p>
      <w:pPr>
        <w:pStyle w:val="Normal"/>
        <w:jc w:val="center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1.Утвердить изменения доходной части в решении №80 от 26.12.2023г. «О  бюджете Северский сельсовета Ключевского района  Алтайского края на 2024год и плановый период 2025 и 2026годов» увеличение на сумму-1 285 785,00 руб. уменьшение на сумму –53 150,00 руб.  Итого увеличение на сумму  1 232 635,00 руб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По КБК: 303 1 17 15 030 10 0001 150 увеличение на сумму 173 268,00 руб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По КБК: 303 2 02 29 999 10 0000 150 увеличение на сумму 1 112 517,00 руб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по КБК: 303 2 02 40 014 10 0000 150 уменьшение на 53 150,00 рублей</w:t>
      </w:r>
    </w:p>
    <w:p>
      <w:pPr>
        <w:pStyle w:val="Normal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ИТОГО план по доходам на 2023г.-7 033 304,00 руб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2.Утвердить изменения расходной части бюджета поселения, в связи с  изменившейся доходной частью бюджета (приложение)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ИТОГО план по расходам бюджета –7 033 304,00 руб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ar-SA"/>
        </w:rPr>
        <w:t>3.Контоль за выполнением настоящего решения возложить на комиссию  по экономике и бюджету (А.А.Переверзин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    А.С. Горбунов</w:t>
      </w:r>
    </w:p>
    <w:sectPr>
      <w:type w:val="nextPage"/>
      <w:pgSz w:w="11906" w:h="16838"/>
      <w:pgMar w:left="1560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eastAsia="Calibri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49:00Z</dcterms:created>
  <dc:creator>Private</dc:creator>
  <dc:description/>
  <cp:keywords/>
  <dc:language>en-US</dc:language>
  <cp:lastModifiedBy>BEST</cp:lastModifiedBy>
  <cp:lastPrinted>2017-09-28T11:44:00Z</cp:lastPrinted>
  <dcterms:modified xsi:type="dcterms:W3CDTF">2024-03-29T01:50:00Z</dcterms:modified>
  <cp:revision>29</cp:revision>
  <dc:subject/>
  <dc:title>                                       Российская Федерация</dc:title>
</cp:coreProperties>
</file>