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03.2024г.                                                      </w:t>
        <w:tab/>
        <w:t xml:space="preserve">        </w:t>
        <w:tab/>
        <w:tab/>
        <w:t xml:space="preserve">                       №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Северк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дополнительных мерах поддержк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ровольных пожарных 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Север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00-ФЗ «О добровольной пожарной охране» от 06.05.2011г., № 131-ФЗ «Об общих принципах организации местного самоуправления в Российской Федерации» от 06.10.2003г., постановлением «О дополнительных мерах поддержки Добровольных пожарных на территории Ключевского района»» от 14.03.2024г. №11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делить из бюджета администрации сельсовета на нужды ДПД средства в сумме 10000 рублей для приобретения первич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 активную работу по профилактике и тушению пожаров проведению аварийно-спасательных работ, спасению людей и имущества при пожарах и оказание первой помощи пострадавшим предоставлять добровольным пожарным, зарегистрированным в реестре добровольных пожарным следующие гарант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ные подар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денежной прем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профессиональной пожарной охраны о зачислении лучших добровольных пожарных в резерв для прохождения службы в профессиональной пожарной охра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законную силу с момента подпис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А.С. Горбунов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8:00Z</dcterms:created>
  <dc:creator>с.с.</dc:creator>
  <dc:description/>
  <cp:keywords/>
  <dc:language>en-US</dc:language>
  <cp:lastModifiedBy>BEST</cp:lastModifiedBy>
  <cp:lastPrinted>2023-03-14T14:05:00Z</cp:lastPrinted>
  <dcterms:modified xsi:type="dcterms:W3CDTF">2024-03-19T04:10:00Z</dcterms:modified>
  <cp:revision>9</cp:revision>
  <dc:subject/>
  <dc:title/>
</cp:coreProperties>
</file>