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3.2024г.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развит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жарной безопасно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есенне-летний период 2024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6 Федерального закона от 18.11.1994 года № 69-ФЗ «О пожарной безопасности в Российской Федерации» и  в целях обеспечения противопожарной устойчивости на территориях предприятий, учреждений, организаций (независимо от форм собственности) и в жилом секторе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Утвердить «Перечень мероприятий по обеспечению пожарной безопасности на предприятиях, учреждениях, организациях (независимо от форм собственности) и в жилом секторе села Северка  в весенне-летний период 2023 года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Рекомендовать руководителям предприятий, учреждений, организаций, независимо от форм собственности, и гражданам принять неотложные меры и оказывать содействие личному составу 73 ПЧ ФПС ФГКУ «9 отряд ФПС по Алтайскому краю» в проведении комплекса мероприятий, направленных на обеспечение пожарной 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Разместить данное постановление на информационном стенде се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А.С. Горбунов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-45720</wp:posOffset>
                </wp:positionV>
                <wp:extent cx="274320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и Северского сельсовета Ключе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03.2024г.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8.8pt;mso-wrap-distance-left:9.05pt;mso-wrap-distance-right:9.05pt;mso-wrap-distance-top:0pt;mso-wrap-distance-bottom:0pt;margin-top:-3.6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и Северского сельсовета Ключевского района Алтайского кра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от 18.03.2024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РАЗВИТ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беспечению пожарной безопасности на предприятиях, учреждениях, организациях (независимо от форм собственности) и в жилом секторе с. Северка Ключевского района в весенне-летний период 2024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62"/>
        <w:gridCol w:w="2046"/>
        <w:gridCol w:w="26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руковод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разведение костров, сжигание отходов на территории предприятий, организаций, учреждений, жилых домов в черте населенного пункта, ближе 50м от строений; сжигание сухой травы вдоль железных дорог, автомобильных дорог, линий электропереда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верского сельсовета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необходимости проведения выжигания сухой травянистой растительности на сельхозугодьях руководствоваться Методическими рекомендациями МЧС России от 23.01.2014г. № 2-4-87-1-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Северского сельсовета, 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пожарно-технический минимум с работниками предприятий, учреждений,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филактическую работу среди жителей коммунального и частного секторов по соблюдению Правил пожарной безопасности в жилых дом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73 ПЧ ФПС ФГКУ 9 ОФП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от сгораемого мусора территории предприятий, организаций, учреждений, складов, магазинов, дошкольных учреждений, школ, учреждений культуры и спорта, общественных, административных зданий и жилых дом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верского сельсовета, руководители предприятий, учреждений, организаций и домовладельц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есить (обновить) на видных местах производственных, административных, складских и вспомогательных помещений таблички с указанием номера телефона для вызова пожарной охран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верского  сельсовета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ловия для беспрепятственного подъезда и установки пожарной техники к зданиям, сооружениям и водоисточник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верского сельсовета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гидранты к эксплуатации в летнее врем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МОКХ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сети противопожарного водопровода на работоспособность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МОКХ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укомплектовать пожарные щиты недостающими первичными средствами пожаротушения согласно требований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курение на территории и в помещениях складов и баз, объектов торговли, хранение ЛВЖ, ГЖ и горючих газов, взрывоопасных и пожароопасных участков, а также в неотведенных для курения местах иных организаций, в детских дошкольных и школьных учреждения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визию электропроводки в помещениях, провода и кабели (с нарушением изоляции заменить), эл.лампы накаливания заключить в плафоны закрытого исполнения. Исключить соединение проводов на скрутку, а также жил проводов с разным материалом исполн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верского сельсовета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наружных пожарных лестниц и ограждения на крышах зданий и сооружений, при необходимости провести ремон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подвальные и чердачные помещения, световые приямки и окна от мусора, закрыть на замки двери чердачных помещений, а также технических этажей и подвалов, Обозначить на дверях информацию места нахождения ключ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и провести совместно с администрацией Северского сельсовета мероприятия по выявлению снятых с учета бесхозных строений и других мест возможного проживания лиц без определенного места жительств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Северского сельсовета, 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заимодействие с отделом полиции по вопросам проведения профилактической работы в неблагополучных семьях и с гражданами, склонными к правонарушениям в области пожарной безопас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есенне-летнего пери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и 73 ПЧ ФП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уголки пожарной безопасности на предприятиях, в организациях и учреждения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Северского сельсовета, 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пашку территорий населенных пунктов, пожароопасных объектов и полей, прилегающих к гос. границе с республикой Казахста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в дальнейшем при необходим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верского  сельсовета, руководители предприят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анализировать состояние противопожарной защиты села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верского  сельсовета, руководители предприят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ть проезд вдоль домов для пожарной техники шириной не менее 6 метров (в черте населенных пунктов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льцы и квартиросъемщ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остояние боеготовности пожарной охраны в населенных пунктах и организациях; проверку готовности пожарной техники (или техники, приспособленной для тушения пожаров), средств связи и тушения пожар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верского сельсовета, 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у по предупреждению пожаров от детской шалости с огне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есенне-летнего пери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ского сельсовета, Северская СОШ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7:00Z</dcterms:created>
  <dc:creator>FireGroup</dc:creator>
  <dc:description/>
  <cp:keywords/>
  <dc:language>en-US</dc:language>
  <cp:lastModifiedBy>BEST</cp:lastModifiedBy>
  <cp:lastPrinted>2022-03-31T09:37:00Z</cp:lastPrinted>
  <dcterms:modified xsi:type="dcterms:W3CDTF">2024-03-18T04:54:00Z</dcterms:modified>
  <cp:revision>25</cp:revision>
  <dc:subject/>
  <dc:title>РОССИЙСКАЯ ФЕДЕРАЦИЯ</dc:title>
</cp:coreProperties>
</file>