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85" w:hRule="atLeast"/>
        </w:trPr>
        <w:tc>
          <w:tcPr>
            <w:tcW w:w="970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434343"/>
                <w:spacing w:val="-4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-4"/>
                <w:w w:val="101"/>
                <w:sz w:val="24"/>
                <w:szCs w:val="24"/>
              </w:rPr>
              <w:t>Администрация Северского сель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-4"/>
                <w:w w:val="101"/>
                <w:sz w:val="24"/>
                <w:szCs w:val="24"/>
              </w:rPr>
              <w:t>Ключе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34343"/>
                <w:spacing w:val="-3"/>
                <w:w w:val="101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434343"/>
                <w:spacing w:val="60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60"/>
                <w:w w:val="101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434343"/>
                <w:spacing w:val="7"/>
                <w:w w:val="101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60"/>
                <w:w w:val="101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434343"/>
                <w:spacing w:val="7"/>
                <w:w w:val="101"/>
                <w:sz w:val="24"/>
                <w:szCs w:val="24"/>
              </w:rPr>
              <w:t>18.03.2024г.                                                                                             № 7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color w:val="434343"/>
                <w:spacing w:val="-5"/>
                <w:w w:val="101"/>
                <w:sz w:val="24"/>
                <w:szCs w:val="24"/>
              </w:rPr>
              <w:t>с.Северка</w:t>
            </w:r>
          </w:p>
        </w:tc>
      </w:tr>
      <w:tr>
        <w:trPr>
          <w:trHeight w:val="9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7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й о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и первичных мер пожарно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и в границах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сполнении Федерального закона № 131-ФЗ от 06.10.2003 "Об общих принципах организации местного самоуправления в Российской Федерации", Федерального закона № 69-ФЗ от 21.12.94 "О пожарной безопасности в Российской Федерации", Закона Алтайского края № 4З0 от 10.02.2005 "О пожарной безопасности в Алтайском крае" и в целях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я первичных мер пожарной безопасности в границах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реализации  работы по организации и обучению населения мерам пожарной безопасност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ое Положение об организации обуч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рилагаемый Порядок создания и организации деятельности подразделений добровольной пожарной ох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рилагаемый перечень первичных средств пожаротушения для индивидуальных жилых дом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постановление администрации Северского сельсовета от 13.03.2023г. №24 «Об утверждении Положений об обеспечении первичных мер пожарной безопасно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А.С. Горбун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18.03.2024г. №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онно-правовом, финансовом, материально-техническом обеспечении первичных мер пожарной безопасности в граница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№ 69-ФЗ от 21.12.1994 «О пожарной безопасности», Федеральным законом № 131-ФЗ от 06.10.2003 «Об общих принципах организации местного самоуправления»,  законом Алтайского края № 4-ЗС от 10.02.2005 «О пожарной безопасности в Алтай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сновной задачей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в границах сельского поселения -  с.Северка  Ключевского района Алтайского края от пожа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ервичные меры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ервичные меры пожарной безопасности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необходимых 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работку и выполнение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, исключающих возможность переброски огня при степных, лесных и торфяных пожарах на здания и сооружения гор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ю  патрулирования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в условиях устойчивой сухой, жаркой и ветреной погоды или при получении штормового предупрежд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исправной телефонной или радиосвязью для сообщения о пожаре в пожарную охран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оевременную очистку территории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 xml:space="preserve">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в исправном состоянии  в любое время года дорог, за исключением автомобильных дорог общего пользования регионального и федерального значения,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омочия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Принятие положения по обеспечению первичных мер пожарной  безопасности в границах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пределение порядка привлечения граждан к выполнению социально значимых 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 устанавливается органом местного самоуправления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К выполнению социально значимых работ могут привлекаться совершеннолетние трудоспособные жители сельского поселения - с.Северка  Ключевского района Алтайского кра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в границах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Проведение противопожарной пропаганды и обучение населения и должностных лиц органов местного самоуправления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нформирование населения о принятых решениях по обеспечению пожарной безопасности на территории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Организация содействия распространению пожарно-технических знаний среди граждан и организаций на территории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Создание муниципальной пожарной охра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нансовое обеспечение первичных мер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Финансовое обеспечение первичных мер пожарной безопасности в границах сельского поселения -  с.Северка  Ключевского района Алтайского является расходным обязательством муниципального образования сельского поселения -  с.Северка Ключевского района Алтайского кра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сходы на обеспечение первичных мер пожарной безопасности осуществляются в пределах средств, предусмотренных в бюджете села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еспечить стимулирование граждан села в добровольной пожарной охране в пределах средств, предусмотренных в бюджете села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18.03.2024г. №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обучения  мерам пожарной безопасности населения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№ 131-ФЗ от 06.10.2003 «Об общих принципах организации местного самоуправления», Федеральным законом № 69-ФЗ от 21.12.1994 «О пожарной безопасности», законом Алтайского края № 4-ЗС от 10.02.2005 «О пожарной безопасности в Алтайском крае» и устанавливает порядок организации и проведения обучения мерам пожарной безопасности в границах сельского поселения -  с.Северка  Ключ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распространяется на все организации независимо от организационно-правовых форм и форм собственности, в том числе детские дошкольные, общеобразовательные и другие учебные заве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учение мерам пожарной безопасности проводится в целях подготовки населения к предупреждению пожаров и действиям в случае их возникнов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рганизация обучения населения мерам пожарной безопасности в части обеспечения первичных мер пожарной безопасности </w:t>
      </w:r>
      <w:r>
        <w:rPr>
          <w:rFonts w:cs="Arial" w:ascii="Arial" w:hAnsi="Arial"/>
          <w:sz w:val="24"/>
          <w:szCs w:val="24"/>
        </w:rPr>
        <w:t xml:space="preserve">в границах 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осуществляется руководителем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бучение населения мерам пожарной безопасности в части обеспечения первичных мер пожарной безопасности проводится чере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ы  участия населения в осуществлении местного самоуправления (сходы, собрания, опросы, слушания граждан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дание наглядно-изобразительной продукции противопожарной направл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ние материалов в средствах массовой информации по проблемам пожарной безопасности (телевидение, радио, газеты в зависимости от налич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рган местного самоуправления в границах сельского поселения -  с.Северка  Ключевского района Алтайского края вправе в соответствии с Уставом принимать решение о привлечении граждан поселения к выполнению на добровольной основе социально значимых для поселения работ в целях решения вопросов местного значения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ормой социально значимых работ является участие граждан в границах сельского поселения -  с.Северка  Ключевского района Алтайского края на добровольной основе (без заключения трудового договора) в деятельности по распространению наглядно-изобразительной продукции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 выполнению социально значимых работ могут привлекаться совершеннолетние трудоспособные жители сельского поселения -  с.Северка Ключевского района Алтайского кра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бучение мерам пожарной безопасности неработающего населения (пенсионеры, инвалиды, лица преклонного возраста) осуществляют ежегодно жилищные организации, учреждения социальной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Обучение мерам пожарной безопасности собственников жилья, ответственных квартиросъемщиков ежегодно проводят представители жилищных организаций, председатели жилищно-строительных кооперативов, товариществ собственников жилья, кондоминиумов и т.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ственный квартиросъемщик, собственник жилья обязан проинструктировать проживающих с ним жильцов о соблюдении мер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Обучение мерам пожарной безопасности лиц, проживающих в общежитии, ежегодно осуществляет комендант общежития или лицо, назначенное руководителем организации, которой принадлежит зд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Обучение мерам пожарной безопасности лиц, проживающих в индивидуальных домах, ежегодно организуют и проводят председатели уличных комит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Обязательное обучение детей в дошкольных образовательных учреждениях и лиц, обучающихся в образовательных учреждениях</w:t>
      </w:r>
      <w:r>
        <w:rPr>
          <w:rFonts w:cs="Arial" w:ascii="Arial" w:hAnsi="Arial"/>
          <w:sz w:val="24"/>
          <w:szCs w:val="24"/>
        </w:rPr>
        <w:t xml:space="preserve"> сельского поселения -  с.Северка  Ключев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мерам пожарной безопасности, осуществляется  соответствующими учреждениями по специальным программам, согласованным с Государственной противопожарной службой. Требования к содержанию программ определяется Государственной противопожар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 В дошкольных образовательных учреждениях </w:t>
      </w:r>
      <w:r>
        <w:rPr>
          <w:rFonts w:cs="Arial" w:ascii="Arial" w:hAnsi="Arial"/>
          <w:sz w:val="24"/>
          <w:szCs w:val="24"/>
        </w:rPr>
        <w:t xml:space="preserve">сельского поселения -  с.Северка  Ключ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обучение детей основам пожарной безопасности  проводится по рекомендациям Министерства науки и образования Российской Федерации с учетом оптимальной нагрузки в учебно-воспитательном процессе, а также по разработанным комитетом администрации края по образованию и Государственной противопожарной службой методическим рекомендац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Обучение учащихся основам пожарной безопасности в общеобразовательных учреждениях проводится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подавание курса «Основы безопасности жизнедеятельности», введенного в базисный учебный план среднего (полного)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с учащимися с 4 по 11 классы один раз в учебную четверть во внеурочное время занятий по изучению правил пожарной безопасности, а с учащимися младших классов и детьми старшего дошкольного возраста бесед по предупреждению пожаров в школе и до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учащихся к участию в работе дружин юных пожар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Обучение детей мерам пожарной безопасности в учреждениях дополнительного образования проводится через детские объединения (клуб, кружок), а также через проведение тематических смотров-конкурсов, выставок и организационно-массов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Финансовое обеспечение мероприятий по обучению мерам пожарной безопасности населения в границах сельского поселения - с.Северка  Ключевского района Алтайского является расходным обязательством муниципального образования поселения с.Северка 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18.03.2024г. №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х средств пожаротушения дл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х жилых дом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аждого индивидуального жилого дома установить бочку с водой или иметь порошковый огнетушитель емкостью не менее 5 ли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артиросъемщикам в многоквартирных жилых домах рекомендуется иметь порошковый огнетушитель емкостью не менее 3 литров в каждой кварти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lang w:val="en-US"/>
      </w:rPr>
      <w:t xml:space="preserve">                                                                          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2:00Z</dcterms:created>
  <dc:creator>с.с.</dc:creator>
  <dc:description/>
  <cp:keywords/>
  <dc:language>en-US</dc:language>
  <cp:lastModifiedBy>BEST</cp:lastModifiedBy>
  <cp:lastPrinted>2021-02-24T11:56:00Z</cp:lastPrinted>
  <dcterms:modified xsi:type="dcterms:W3CDTF">2024-03-19T03:46:00Z</dcterms:modified>
  <cp:revision>17</cp:revision>
  <dc:subject/>
  <dc:title/>
</cp:coreProperties>
</file>