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вадцать четверт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2.2023г.</w:t>
        <w:tab/>
        <w:tab/>
        <w:tab/>
        <w:tab/>
        <w:tab/>
        <w:tab/>
        <w:tab/>
        <w:tab/>
        <w:tab/>
        <w:tab/>
        <w:t xml:space="preserve"> № 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 внесение  изменений в решение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№</w:t>
      </w:r>
      <w:r>
        <w:rPr>
          <w:rFonts w:eastAsia="Calibri" w:cs="Arial" w:ascii="Arial" w:hAnsi="Arial"/>
          <w:lang w:eastAsia="ar-SA"/>
        </w:rPr>
        <w:t xml:space="preserve">30 от 28.12.2022г. «О бюджете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Северского сельсовет Ключевского района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Алтайского края на 2023год и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лановый период 2024 и 2025годов»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 связи с поступлением и уменьшением доходов в бюджет внести  следующие изменения в бюдже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ИЛО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Утвердить изменения доходной части в решении №30 от 28.12.2022г. «О  бюджете Северский сельсовета Ключевского района  Алтайского края на 2023год и плановый период 2024 и 2025годов» увеличение на сумму –427749,98 руб. ,уменьшение на сумму- 395 011,70 руб. Итого увеличение на сумму 32 738,28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 КБК: 182 1 06 01 030 10 0000 110 увеличение на 90 000,00 рублей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 КБК: 182 1 06 06 043 10 0000 110 увеличение на 230 000,00 рублей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 КБК: 303 2 04 05 099 10 0000 150 увеличение на 100 000,00 рублей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 КБК: 303 2 02 40 014 10 0000 150 уменьшение на 387 261,72 рублей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ИТОГО план по доходам на 2023г.-5 196 477,28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2.Утвердить изменения расходной части бюджета поселения, в связи с  изменившейся доходной частью бюджета (приложение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ИТОГО план по расходам бюджета –5 196 477,28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>3.Контоль за выполнением настоящего решения возложить на комиссию  по экономике и бюджету (А.А.Переверзи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65"/>
        <w:gridCol w:w="2913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обрания депутат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О бюджете сель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селения муниципального образования Администрации Северского Ключев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йона Алтайского края на 2023 год.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ОСТУПЛЕНИЙ ДОХОДОВ БЮДЖЕТА МУНИЦИПАЛЬНОГО</w:t>
            </w:r>
          </w:p>
        </w:tc>
      </w:tr>
      <w:tr>
        <w:trPr>
          <w:trHeight w:val="33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СЕВЕРСКИЙ СЕЛЬСОВЕТ КЛЮЧЕВСКОГО РАЙОН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ОГО КРАЯ НА 2023 год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Сумма, тыс.руб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82 1 01 02000 01 0000 11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доходы физических ли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1 05 0300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ый сельскохозяйственный нало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0,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1 06 01030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1 06 0603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1 06 0604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8,0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03 1 11 05025 10 0000 12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.уч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03 1 11 05035 10 0000 12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3 02995 10 0000 1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4 060251000004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7 25030 10 000015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93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2 02 16001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,6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2 02 35118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,7</w:t>
            </w:r>
          </w:p>
        </w:tc>
      </w:tr>
      <w:tr>
        <w:trPr>
          <w:trHeight w:val="8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2 02 40014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1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2 04 05099 10 0000 15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БЕЗВОЗМЕЗДНЫХ ПОСТУП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03,4</w:t>
            </w:r>
          </w:p>
        </w:tc>
      </w:tr>
      <w:tr>
        <w:trPr>
          <w:trHeight w:val="37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96,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Глава сельсовета                                                                                                           А.С.Горбунов</w:t>
      </w:r>
      <w:r>
        <w:br w:type="page"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«О бюджете Северского сельсовета Ключевского района Алтайского края на 2023 год </w:t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>
          <w:trHeight w:val="485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ция Северского сельсовета Ключевского рай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19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825,3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1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5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8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31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08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04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3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1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17-09-28T11:44:00Z</cp:lastPrinted>
  <dcterms:modified xsi:type="dcterms:W3CDTF">2023-12-27T01:38:00Z</dcterms:modified>
  <cp:revision>32</cp:revision>
  <dc:subject/>
  <dc:title>                                       Российская Федерация</dc:title>
</cp:coreProperties>
</file>