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ь третья сессия восьмо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12.2023г.</w:t>
        <w:tab/>
        <w:tab/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60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467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верский сельсовет Ключевского района Алтайского края Алтайского края и иных работников администрации Северского сельсовета Ключевского района Алтайского кра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Северский сельсовет Северского сельсовета Ключевского района Алтайского края Алтайского края, Северское сельское Собрание депутатов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верский сельсовет Северского сельсовета Ключевского района Алтайского края Алтайского края и иных работников администрации Север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разместить на официальном сайте администрации Северского сельсовета Ключевского района Алтайского края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решения возложить на постоянную комиссию по экономике, бюджету и аграрным вопросам (А.А. Переверзин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еверского сельского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.12.2023г. № 70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Северский сельсовет Ключевского района Алтайского края и иных работников администрации Северского сельсовета Ключевского района Алтайского кра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Северский сельсовет Ключевского района Алтайского края и иных работников администрации Северского сельсовета Ключевского района Алтайского края (далее по тексту - командированные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настоящем Положении к командированным относятся муниципальные служащие администрации Северского сельсовета Ключевского района Алтайского края, глава Северского сельсовета Ключевского района Алтайского края и иные работники администрации Север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д служебной командировкой понимается поездка командированного лица по распоряжению главы муниципального образования Северский сельсовет Ключевского района Алтайского края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Северского сельского Собрания депутатов о местном бюджете на текущий год и сметы расходов на содержание администрации Север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формление реш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Решение о направлении в служебную командировку, оформленное распоряжением или приказом, принимает глава муниципального образования Северский сельсовет Ключевского района Алтайского края или лицо, исполняющее обязанности на период их отсутств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Глава муниципального образования с целью исполнения  собственных полномочий по решению вопросов местного значения самостоятельно принимает  решение о служебной  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Срок служебной командировки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огично определяется день приезда из служебной командировк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оезда на основании решения главы муниципального образования Северский сельсовет Ключевского района Алтайского края, 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 Северский сельсовет Ключевского района Алтайского края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озмещение командированному расходов, связанных со служебными командировками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Расходы по проезду к месту служебной командировки и обратно к месту постоянной службы (работы),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по проезду к месту служебной командировки и обратно к месту постоянной службы (работы), 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300 рублей в сутки (за пределами Алтайского края -500 руб. в сутки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администрации Север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8. Командированно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жим служебного времени и времени отдыха в период служебной командировки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администрации Северского сельсовета Ключевского района Алтайского края Алтайского края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6:00Z</dcterms:created>
  <dc:creator>User</dc:creator>
  <dc:description/>
  <cp:keywords/>
  <dc:language>en-US</dc:language>
  <cp:lastModifiedBy>BEST</cp:lastModifiedBy>
  <cp:lastPrinted>2023-10-13T15:51:00Z</cp:lastPrinted>
  <dcterms:modified xsi:type="dcterms:W3CDTF">2023-12-22T02:54:00Z</dcterms:modified>
  <cp:revision>5</cp:revision>
  <dc:subject/>
  <dc:title/>
</cp:coreProperties>
</file>