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Двадцать третья сессия восьмого созыва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2.2023г.                                                                                                                №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 изменений в решение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6 от 29.06.2018г. «</w:t>
      </w:r>
      <w:r>
        <w:rPr>
          <w:rFonts w:cs="Arial" w:ascii="Arial" w:hAnsi="Arial"/>
          <w:lang w:eastAsia="ru-RU"/>
        </w:rPr>
        <w:t xml:space="preserve">Об утверждении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рядка рассмотрения обращений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ждан администрацией Северского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овета Ключевского район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Федерального закона от 04.08.2023г. №480-ФЗ «О внесении изменений в федеральный закон "О порядке рассмотрения обращений граждан российской федерации"», Северское сельское Собрание депу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. 1.1. п. 1 «Общие положения»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.1. Порядок рассмотрения обращений граждан администрацией Северского сельсовета Ключевского района 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Северского сельсовета Ключевского района Алтайского края (далее - администрация сельсовета) в письменной форме или в форме электронного документа, в виде устных обращений граждан, поступивших в администрацию сельсовета, в том числе в ходе личного приема, а также с использованием федеральной государственной информационной системы «Единый портал государственных и муниципальных услуг (функций)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. 2 «Прием, учет и первичная обработка обращений граждан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1. Обращения граждан, направленные в администрацию сельсовета, подлежат обязательному рассмотр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Обращения в письменной форме, адресатом которых является администрация Северского сельсовета Ключевского района  Алтайского края, направляются на почтовый адрес: 658988 Алтайский край, Ключевский район, село Северка, ул. Молодежная, д.13. Прием граждан, а также устных обращений осуществляется по адресу: 658988 Алтайский край, Ключевский район, село Северка, ул. Молодежная, д.13, в рабочие дни с 08.30 до 12.30 и с 14.00 до 17.00, выходные - суббота и воскресень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форме электронного документа принимаются по адресу электронной почты: severka-ss@mail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я работы с обращениями граждан осуществляется в приемной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Все обращения в письменной форме, поступившие в конвертах, подлежат обязательному вскрытию и предварительному просмотр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При получении обращений в письменной форме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При обращении в письменной форме или в обращении в форме электронного документа гражданин в обязательном порядке указыва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ю фамилию, имя, отчество (последнее - при налич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также указывается адрес электронной почты, либо использовать адрес (уникальный идентификатор) личного кабинета на Едином портале, по которым должны быть направлены ответ, уведомление о переадресации обращ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уть предложения, заявления или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обращении в письменной форме необходимо поставить личную подпись и да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й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твет на обращение не дается в случаях, ес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обращении в письменной форм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текст обращения в письменной форме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текст обращения в письменной форме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 В случае поступления в администрацию сельсовета обращения в письменной форме, содержащего вопрос, ответ на который размещен в соответствии с частью 4 статьи 10 Федерального закона №59-ФЗ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4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, представляется соответствующим должностным лицам для свед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.п.4.8. п. 4 «Порядок и сроки рассмотрения обращений граждан, организация контроля за их рассмотрением»,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8. Ответ на обращение направляется в форме электронного документа по адресу электронной почты</w:t>
      </w:r>
      <w:r>
        <w:rPr/>
        <w:t xml:space="preserve"> </w:t>
      </w:r>
      <w:r>
        <w:rPr>
          <w:rFonts w:cs="Arial" w:ascii="Arial" w:hAnsi="Arial"/>
        </w:rPr>
        <w:t>или по адресу (уникальному идентификатору) личного кабинета гражданина на Едином портале при его использовании, указанному в обращении, поступившем в администрацию сельсовета в форме электронного документа, и в обращения в письменной форме по почтовому адресу, указанному в обращении, поступившем в администрацию сельсовета в обращении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в информационно-телекоммуникационной сети «Интернет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BEST</cp:lastModifiedBy>
  <cp:lastPrinted>2018-07-10T08:28:00Z</cp:lastPrinted>
  <dcterms:modified xsi:type="dcterms:W3CDTF">2023-12-21T03:37:00Z</dcterms:modified>
  <cp:revision>19</cp:revision>
  <dc:subject/>
  <dc:title>Доходы бюджета</dc:title>
</cp:coreProperties>
</file>