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евер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ПОСТАНОВЛЕНИЕ</w:t>
      </w:r>
    </w:p>
    <w:p>
      <w:pPr>
        <w:pStyle w:val="Normal"/>
        <w:spacing w:before="160" w:after="200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0.2023г.                                                                                                     № 70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Headertexttopleveltextcentertext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topleveltextcenter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изации пожарно-профилактической </w:t>
      </w:r>
    </w:p>
    <w:p>
      <w:pPr>
        <w:pStyle w:val="Headertexttopleveltextcenter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боты в жилом секторе и на объектах с </w:t>
      </w:r>
    </w:p>
    <w:p>
      <w:pPr>
        <w:pStyle w:val="Headertexttopleveltextcenter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ассовым пребыванием людей на </w:t>
      </w:r>
    </w:p>
    <w:p>
      <w:pPr>
        <w:pStyle w:val="Headertexttopleveltextcenter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рритории муниципального образова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верский сельсовет Ключевского район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лтайского края</w:t>
      </w:r>
    </w:p>
    <w:p>
      <w:pPr>
        <w:pStyle w:val="Headertexttopleveltextcentertex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Северский сельсовет Ключевского района Алтайского края администрация Северского сельсовета Ключев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Северский сельсовет Ключевского района Алтайского края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Северский сельсовет Ключевского района Алтайского края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Северский сельсовет Ключевского района Алтайского кра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4.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еверский сельсовет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6. </w:t>
      </w:r>
      <w:r>
        <w:rPr>
          <w:rFonts w:cs="Arial" w:ascii="Arial" w:hAnsi="Arial"/>
          <w:sz w:val="24"/>
          <w:szCs w:val="24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А.С. Горбунов </w:t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10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Heading2"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4536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вер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0.2023г. №70</w:t>
      </w:r>
    </w:p>
    <w:p>
      <w:pPr>
        <w:pStyle w:val="Heading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пожарно-профилактической работы в жилом секторе и на объектах с массовым пребыванием людей на территории муниципального образования Северский сельсовет Ключевского района Алтайского края </w:t>
      </w:r>
    </w:p>
    <w:p>
      <w:pPr>
        <w:pStyle w:val="Heading3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-85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Общие положения</w:t>
      </w:r>
    </w:p>
    <w:p>
      <w:pPr>
        <w:pStyle w:val="Formattexttopleveltext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Северский сельсовет Ключевского района Алтайского края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униципального образования Северский сельсовет Ключевского района Алтайского края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бразования Северский сельсовет Ключевского района Алтайского края являются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организаций и населения в сфере обеспечения пожарной безопасности на территории муниципального образования Северский сельсовет Ключевского района Алтайского кра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жарно-профилактическая работа в жилом секторе и на объектах с массовым пребыванием людей на территории муниципального образования Северский сельсовет Ключевского района Алтайского края должна предусматривать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жилом секторе на администрации Северского сельсовета, руководителей организаций, обслуживающих жилой фонд на территории муниципального образования Северский сельсовет Ключевского района Алтайского кра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 объектах с массовым пребыванием людей возлагается на руководителей организаций, учреждений, находящихся на территории муниципального образования Северский сельсовет Ключевского района Алтайского края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rFonts w:cs="Arial" w:ascii="Arial" w:hAnsi="Arial"/>
          <w:color w:val="000000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spacing w:val="1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начальником отдела по делам ГОЧС и мобилизационной работы администрации Ключевского района, ОМВД России по Ключев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color w:val="000000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 xml:space="preserve">11. </w:t>
      </w:r>
      <w:r>
        <w:rPr>
          <w:rFonts w:cs="Arial" w:ascii="Arial" w:hAnsi="Arial"/>
        </w:rPr>
        <w:t>В целях проведения на территории муниципального образования Северский сельсовет Ключевского района Алтайского края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rFonts w:cs="Arial" w:ascii="Arial" w:hAnsi="Arial"/>
          </w:rPr>
          <w:t>правилами пожарной безопасности</w:t>
        </w:r>
      </w:hyperlink>
      <w:r>
        <w:rPr>
          <w:rFonts w:cs="Arial" w:ascii="Arial" w:hAnsi="Arial"/>
        </w:rPr>
        <w:t>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12. </w:t>
      </w:r>
      <w:r>
        <w:rPr>
          <w:rFonts w:cs="Arial" w:ascii="Arial" w:hAnsi="Arial"/>
        </w:rPr>
        <w:t>На территории муниципального образования Северский сельсовет Ключевского района Алтайского края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я в печатных и электронных средствах массовой информации, включая </w:t>
      </w:r>
      <w:r>
        <w:rPr>
          <w:rFonts w:cs="Arial" w:ascii="Arial" w:hAnsi="Arial"/>
          <w:color w:val="000000"/>
          <w:shd w:fill="FFFFFF" w:val="clear"/>
        </w:rPr>
        <w:t>официальный сайт администрации Северского сельсовета,</w:t>
      </w:r>
      <w:r>
        <w:rPr>
          <w:rFonts w:cs="Arial" w:ascii="Arial" w:hAnsi="Arial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оборудования информационных стендов пожарной безопасности с содержанием информации об обстановке с пожарами на территории муниципального образования Северский сельсовет Ключевского района Алтайского края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проведения встреч, сходов, собраний с населением по вопросам обеспечения пожарной безопасности с участием администрации Северского сельсове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13. Противопожарная пропаганда также осуществляется через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14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  <w:r>
        <w:br w:type="page"/>
      </w:r>
    </w:p>
    <w:p>
      <w:pPr>
        <w:pStyle w:val="Heading2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Heading2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4536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Северский сельсовет Ключе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83B3F"/>
          <w:sz w:val="24"/>
          <w:szCs w:val="24"/>
        </w:rPr>
      </w:pPr>
      <w:r>
        <w:rPr>
          <w:rFonts w:cs="Arial" w:ascii="Arial" w:hAnsi="Arial"/>
          <w:b/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Северский сельсовет Ключев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24"/>
          <w:szCs w:val="24"/>
        </w:rPr>
      </w:pPr>
      <w:r>
        <w:rPr>
          <w:rFonts w:cs="Arial" w:ascii="Arial" w:hAnsi="Arial"/>
          <w:bCs/>
          <w:color w:val="483B3F"/>
          <w:sz w:val="24"/>
          <w:szCs w:val="24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55"/>
        <w:gridCol w:w="4575"/>
        <w:gridCol w:w="2060"/>
        <w:gridCol w:w="2336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 по 15 ма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Северского сельсове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2:00Z</dcterms:created>
  <dc:creator>Отдел техники</dc:creator>
  <dc:description/>
  <cp:keywords/>
  <dc:language>en-US</dc:language>
  <cp:lastModifiedBy>BEST</cp:lastModifiedBy>
  <cp:lastPrinted>2017-06-09T15:26:00Z</cp:lastPrinted>
  <dcterms:modified xsi:type="dcterms:W3CDTF">2023-10-25T04:33:00Z</dcterms:modified>
  <cp:revision>6</cp:revision>
  <dc:subject/>
  <dc:title>"УТВЕРЖДАЮ"</dc:title>
</cp:coreProperties>
</file>