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Север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160" w:after="20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160" w:after="20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10.2023г.                                                                                                           № 68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учебно-консультационны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ов по гражданской обороне и чрезвычайны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туациям на территории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Северский сельсове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постановления Правительства Российской Федерации от 02 ноября 2000 года № 841 «Об утверждении Положения о подготовке населения в области гражданской обороны», постановления Правительства Российской Федерации от 18 сентября 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Алтайского края от 3 декабря 2019 г. N 424-р О предоставлении дополнительного профессионального образования и курсового обучения должностным лицам и специалистам в области гражданской обороны, защиты от чрезвычайных ситуаций природного и техногенного характера (с изменениями и дополнениями) руководствуясь Уставом муниципального образования Северский сельсовет Ключевского района Алтайского края, в целях решения задач по подготовке и обучения неработающего населения в области безопасности жизне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оложение об учебно-консультационных пунктах по гражданской обороне и чрезвычайным ситуациям на территории муниципального образования Северский сельсовет Ключевского района Алтайского края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учебно-консультационные пункты по гражданской обороне и чрезвычайным ситуациям в администрации Север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А.С. Горбун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вер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10.2023г.№ 6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чебно-консультативных пунктах по гражданской обороне и чрезвычайным ситуациям на территории муниципального образования Северский сельсовет 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ожение об учебно-консультационных пунктах по гражданской обороне и чрезвычайным ситуациям (далее - Положение) разработано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N 28-ФЗ «О гражданской обороне», постановлением Правительства РФ от 02.11.2000 № 841 «Об утверждении Положения об организации обучения населения в области гражданской обороны», постановлением Правительства РФ от 04.09.2003 № 547 «О подготовке населения в области защиты от чрезвычайных ситуаций природного и техногенного характера». Настоящее Положение определяет порядок создания и работы учебно-консультационных пунктов по гражданской обороне и чрезвычайным ситуациям на территории муниципального образования Северский сельсо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чебно-консультационные пункты по гражданской обороне и чрезвычайным ситуациям (далее - УКП по ГО и ЧС) создаются в специально отведенных помещениях при администрации сельсовета; на базе жилищно-эксплуатационных учреждений; сельских клубах и домах культуры; муниципальных библиот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ая цель создания УКП по ГО и ЧС – обеспечение необходимых условий для подготовки неработающего населения в области безопасности жизнедеятельности по месту жительст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2. Задачи УКП ПО ГОЧС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сновными задачами УКП по ГО и ЧС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правилам поведения и основным способам защиты от ЧС природного и техногенного характера, а также от опасностей, возникающих при ведении военных действий или вследствие этих действий, защиты от современных средств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витие навыков для действий в условиях ЧС мирного и во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овышение морально-психологического состояния граждан, выработка умения правильно оценивать складывающуюся обстановку для принятия разумных и адекватных действий, воспитание у них чувства высокой ответственности за подготовку к защите от опасных явлений и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учение населения правилам защиты детей и обеспечения их безопасности при Ч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ыработка у населения уверенности в надежности средств и способов защиты от ЧС различ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едение активной пропаганды роли, значения и задач ГО и РСЧС в современ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создания и работы УКП ПО ГО и ЧС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КП по ГО и ЧС создается на основании постановления (распоряжения) администрации муниципального образования Северский сельсовет, в котором определяются количество УКП по ГО и ЧС, и места их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аждый УКП ГО и ЧС должен обслуживать населенный пункт, где проживает не более 1500 человек неработ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В состав УКП ГО и ЧС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чальник УКП ГО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-2 инструктора (консульта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УКП ГО и ЧС как правило, должен быть штатным. Инструктор (консультант) может быть штатным, работать по совместительству ил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Непосредственное руководство организацией подготовки неработающего населения осуществляет руководитель организации, в ведении которого находится УКП. Он издает приказ (распоряжение), в котором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должностных лиц УКП по ГО и ЧС, и лиц, привлекаемых для проведения занятий, консультаций и других мероприятий по обучению неработающ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место расположения УКП по ГО и ЧС и другие помещения, используемые для проведения занятий, консуль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спорядок работы УКП по ГО 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рганизацию проведения занятий, консультаций, тренировок; -график дежурства консультантов на УКП по ГО и Ч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обеспечения учебно-методической литературой, учебными пособиями и техническими средствам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закрепление жителей домов (улиц, кварталов) за УКП по ГО и ЧС, и распределение их по учебным групп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лан работы УКП по ГО и ЧС на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другие организацио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Для проведения занятий обучаемые объединяются в учебные группы. Продолжительность занятий одной группы, как правило, 1-2 часа в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внимание при обучении неработающего населения обращается на морально-психологическую подготовку, умелые действия в чрезвычайных ситуациях характерных для мест его проживания, на воспитание у него чувства высокой ответственности за свою подготовку и подготовку своей семьи к защите от ЧС мирного и воен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 учебного года проводится итоговое занятие методом беседы в сочетании с выполнением практических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населения осуществляется, по возможности круглогодично. Наиболее целесообразный срок обучение в группах - с 1 ноября по 31 мая. В другое время проводятся консультации и друг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Организационная структура УКП по ГО и ЧС может быть различной в зависимости от финансовых возможностей, величины обслуживаемого населённого пункта и количества проживающего в нем неработающе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УКП по ГО и ЧС могут вхо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уководитель УКП по ГО 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1-2 консультанта УКП по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и консультанты УКП по ГО и ЧС, как правило, назначаются из состава работников органов управления администрации сельсовета, жилищно-эксплуатационных учреждений, имеющих среднетехническое или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Финансовые и материальные расходы, связанные с деятельностью УКП по ГОЧС осуществляются из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бучение населения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я занятий по программе, утвержденной МЧС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пространения и чтения памяток, листовок, пособий, прослушивания радиопередач и просмотра телепрограмм по тематике ГО 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учениях и тренировках по ГО 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Оснащение УКП по ГО и ЧС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Перед входом в здание, где расположен УКП ГО и ЧС, должна быть вывешена табличка: «Учебно-консультационный пункт по гражданской обороне и чрезвычайным ситуация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Учебно-материальная база УКП по ГОЧС включает: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ации по созданию УКП по ГО и ЧС при администрации сельсовета; на базе жилищно-эксплуатационных учреждений; сельских клубах и домах культуры; муниципальных библиотеках приведены в приложении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еречень необходимой документации УКП по ГО и Ч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(распоряжение) главы администрации муниципального образования Северский сельсовет Ключевского района о создании УКП по ГО и ЧС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 руководителя ГО организации, при котором создан УКП по ГО и ЧС, об организации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ая программа подготовки населения, не занятого в сфере производства и 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б УКП по ГО 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работы УКП по ГО и ЧС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док работы УКП по ГО 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дежурств по УКП по ГО и ЧС его сотрудников и других привлекаемых для этого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сание занятий и консультаций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урнал учета проведения занятий на УКП по ГО и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ки неработающего населения с указанием адреса, телефона и старших учеб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ункциональные обязанности начальника УКП по ГО и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бязанности начальника (консультанта) УКП по ГОЧС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Начальник (консультант) УКП по ГО и Ч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чает за планирование, организацию и проведение консультаций, состояние учебно-материальн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ведет учетные и отчет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ледит за содержанием помещения, соблюдением правил пожар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ивает постоянное взаимодействие по вопросам обучения населения со специалистами Управления по делам гражданской обороны и чрезвычайным ситуация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(консультант) УКП по ГО и ЧС подчиняется руководителю организации (учреждения), на базе которого создан УКП по ГО 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ложению об учебно-консультацио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ах по гражданской оборон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резвычайным ситуациям 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бразования Северский сельсове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люч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 созданию учебно-консультационных пунктов при администрациях сельсоветов; на базе жилищно-эксплуатационных учреждений; сельских клубах и домах культуры; муниципальных библиоте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бно-консультационные пункты по гражданской обороне и чрезвычайным ситуациям (УКП по ГО и ЧС) создаются для проведения занятий и оказания консультационной помощи населению по вопросам действий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П по ГО и ЧС могут быть оборудованы в отдельных помещениях -классах или занимать часть помещения, специально оборудованную и способную выполнять свою функцию. УКП по ГО и ЧС должен быть оборудован 1-2 стендами, на которых отразить вопросы защиты населения микрорайона, предприятия от последствий возможных ЧС мирного и военного времени, а также действия по сигналу “ВНИМАНИЕ ВСЕМ!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справочный стенд может включат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Защита населения от АХОВ РВ и 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м разделе дается характеристика опасных АХОВ (аммиак, хлор) и способы защиты от них, наиболее приемлемые для населения (герметизация, использование ВМП и мокрых фильтров и т.д.). В этом же разделе указываются способы защиты от радиоактивных веществ при заражении ими местности (использование ВПМ, герметизация, частые влажные уборки помещений и т.д.). Для защиты от ОВ в военное время население должно получить СИЗ (противогазы, АИ-2, ИПП-8, ИПП), поэтому на стенде должна быть информация об имеющихся пунктах выдачи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ервая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ретьем разделе кратко описываются способы наложения повязок с рисунками, правила остановки кровотечений, наложение шин при переломах, оказания помощи при ожогах, отравлениях, утоплении и обмороке. Здесь же могут быть указаны адреса медицинских учреждений, расположенных на территории населенного пункта или предприятия, куда можно обратиться за экстренной помощ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Действия населения по сигналу “ВНИМАНИЕ ВСЕМ!”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разделе должен быть дан порядок подачи сигнала “ВНИМАНИЕ ВСЕМ!” и варианты речевой информации по радио, телевидению и других средства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информация может быть размещена как на одном, так и на нескольких стендах. Кроме рекомендованных разделов могут быть помещены и другие информационные и справ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стендов УКП по ГО и ЧС оборудуется уголком наглядной агитации:” Средства индивидуальной защиты”, где могут быть выставлены современные средства защиты: противогаз ГП-5, ГП-7, респираторы, детские противогазы, аптечка АИ-2, ИПП-8. ватно-марлевая повязка, противопылевая тканевая маска и др. Здесь же целесообразно поместить дополнительные патроны ДПГ-1, ДПГ3, защищающие от А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КП по ГО и ЧС должна находиться литература по вопросам ГО и ЧС.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3:00Z</dcterms:created>
  <dc:creator>Олег</dc:creator>
  <dc:description/>
  <cp:keywords/>
  <dc:language>en-US</dc:language>
  <cp:lastModifiedBy>BEST</cp:lastModifiedBy>
  <cp:lastPrinted>2023-07-03T11:32:00Z</cp:lastPrinted>
  <dcterms:modified xsi:type="dcterms:W3CDTF">2023-10-25T04:33:00Z</dcterms:modified>
  <cp:revision>5</cp:revision>
  <dc:subject/>
  <dc:title/>
</cp:coreProperties>
</file>