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евер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pacing w:before="160" w:after="200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ПОСТАНОВЛЕНИЕ</w:t>
      </w:r>
    </w:p>
    <w:p>
      <w:pPr>
        <w:pStyle w:val="Normal"/>
        <w:spacing w:before="160" w:after="200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0.2023г.                                                                                                 № 67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вер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зработке плана привлечения сил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для тушения пожаров 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аварийно-спасательных рабо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вер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г. № 69-ФЗ «О пожарной безопасности» от 06.10.2003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Северского сельсовета, администрация Северского сельсовета Ключев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следующий порядок привлечения сил и средств пожарной охраны и населения на тушение пожаров на территории Северского сельсовета Ключевского района Алтайского кра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Северского сельсовета Ключ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Мероприятия по организации тушения пожаров в сельском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формы основных документов по организации пожаротушения на территории Северского сельсовета Ключевского района Алтайского кра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оложение о порядке привлечения сил и средств для тушения пожаров и проведения аварийно-спасательных работ на территории Северского сельсовета Ключевского района Алтайского края.  (Приложение №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«План привлечения сил и средств для тушения пожаров и проведения аварийно-спасательных работ на территории Северского сельсовета Ключевского района Алтайского края. ( Приложение № 2)».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>публиковать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настоящее постановление на информационном стенде администрации Северского сельсовета и разместить на официальном сайте администрации Ключевского района Алтайского кра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информационно телекоммуникационной сети «Интернет»</w:t>
      </w:r>
      <w:r>
        <w:rPr>
          <w:rFonts w:cs="Arial" w:ascii="Arial" w:hAnsi="Arial"/>
          <w:color w:val="000000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>. Постановление вступает в силу со дня опубликования.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color w:val="000000"/>
        </w:rPr>
        <w:t>. Контроль за исполнением постановления оставляю за собой.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А.С. Горбунов </w:t>
      </w:r>
      <w:r>
        <w:br w:type="page"/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</w:rPr>
        <w:t>Приложение № 1 к постановлению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</w:rPr>
        <w:t>администрации Северского сельсовета</w:t>
      </w:r>
    </w:p>
    <w:p>
      <w:pPr>
        <w:pStyle w:val="Style18"/>
        <w:ind w:firstLine="709"/>
        <w:jc w:val="right"/>
        <w:rPr/>
      </w:pPr>
      <w:r>
        <w:rPr>
          <w:rStyle w:val="Emphasis"/>
          <w:rFonts w:cs="Arial" w:ascii="Arial" w:hAnsi="Arial"/>
          <w:i w:val="false"/>
        </w:rPr>
        <w:t>Ключевского района</w:t>
      </w:r>
    </w:p>
    <w:p>
      <w:pPr>
        <w:pStyle w:val="Style18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0.10.2023г. № 67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ивлечения сил и средств для тушения пожаров и проведения аварийно-спасательных работ на территории Северского сельсовета Ключевского района Алтайского края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</w:t>
      </w:r>
      <w:r>
        <w:rPr>
          <w:rFonts w:cs="Arial" w:ascii="Arial" w:hAnsi="Arial"/>
          <w:bCs/>
        </w:rPr>
        <w:t>Северского сельсовета</w:t>
      </w:r>
      <w:r>
        <w:rPr>
          <w:rFonts w:cs="Arial" w:ascii="Arial" w:hAnsi="Arial"/>
        </w:rPr>
        <w:t xml:space="preserve"> Ключевского района Алтайского края</w:t>
      </w:r>
      <w:r>
        <w:rPr>
          <w:rFonts w:cs="Arial" w:ascii="Arial" w:hAnsi="Arial"/>
          <w:bCs/>
        </w:rPr>
        <w:t xml:space="preserve"> (далее - сельское поселение) </w:t>
      </w:r>
      <w:r>
        <w:rPr>
          <w:rFonts w:cs="Arial" w:ascii="Arial" w:hAnsi="Arial"/>
        </w:rPr>
        <w:t>в соответствии с федеральными законами от 21.12.1994 № 69-Ф3 «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2. Для тушения пожаров и проведения аварийно-спасательных работ на территории сельского поселения привлекаются следующие силы: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АУ «Боровлянский лесхоз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73 пожарно-спасательная часть 9 пожарно-спасательного отряда федеральной противопожарной службы Государственной противопожарной службы Главного управления МЧС России по Алтайскому краю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Для тушения пожаров и проведения аварийно-спасательных работ на территории сельского поселения  привлекаются следующие средства: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жарная и специальная техника;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огнетушащие вещества, находящиеся на вооружении в подразделениях пожарной охраны;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одонапорная башня администрации Ключевского район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жарный водоем КАУ «Боровлянский лесхоз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3. На тушение пожаров привлекаются силы и средства </w:t>
      </w:r>
      <w:r>
        <w:rPr>
          <w:rFonts w:cs="Arial" w:ascii="Arial" w:hAnsi="Arial"/>
          <w:shd w:fill="FFFFFF" w:val="clear"/>
        </w:rPr>
        <w:t xml:space="preserve">КАУ «Боровлянский лесхоз» и  73 ПСЧ 9 ПСО ФПС ГПС ГУ МЧС России по Алтайскому краю, </w:t>
      </w:r>
      <w:r>
        <w:rPr>
          <w:rFonts w:cs="Arial" w:ascii="Arial" w:hAnsi="Arial"/>
        </w:rPr>
        <w:t xml:space="preserve">в соответствии с задачами, возложенными на них законами и иными правовыми актами Российской Федерации и Алтайского края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Руководители организаций обязаны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rFonts w:cs="Arial" w:ascii="Arial" w:hAnsi="Arial"/>
          <w:iCs/>
        </w:rPr>
        <w:t>их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спользования не по назначению;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ывать содействие пожарной охране при тушении пожара;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привлечения сил и средств на тушение пожаров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2. Порядок привлечения сил и средств в границах сельского поселения утверждается главой сельсовета, на объектах — руководителем объек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. Выезд осуществляется на безвозмездной основе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осуществляет в установленном порядке руководитель противопожарной службы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Указания руководителя тушения пожара обязательные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сельсовета, начальником отдела по делам ГОЧС и мобилизационной работы администрации Ключевского района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вер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люч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0.202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№ 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ПРИВЛЕЧЕНИЯ СИЛ И СРЕДСТВ  ДЛЯ ТУШЕНИЯ ПОЖА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РОВЕДЕНИЯ  АВАРИЙНО-СПАСАТЕЛЬНЫХ РАБОТ НА ТЕРРИТОРИИ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ВЕРСКОГО СЕЛЬСОВЕТА КЛЮЧЕВ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843"/>
        <w:gridCol w:w="1557"/>
        <w:gridCol w:w="1613"/>
        <w:gridCol w:w="2925"/>
        <w:gridCol w:w="2552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ы, привлекаемые к тушению пож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вы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телефон и д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тояние до населенного пункта от районного центра, к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а, привлекаемая для тушения пож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выделяющей тех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каемые силы в пожароопас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(человек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У «Боровлянский лесхоз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3-65, 8-923-725-62-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-82, ЗИЛ - 1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У «Боровлянский лес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ПСЧ 9 ПСО ФПС ГПС ГУ МЧС России по Алтайскому кра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78) 22-233, 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АЗ-53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ПСЧ 9 ПСО ФПС ГПС ГУ МЧС России по Алтайскому кра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57:00Z</dcterms:created>
  <dc:creator>1</dc:creator>
  <dc:description/>
  <cp:keywords/>
  <dc:language>en-US</dc:language>
  <cp:lastModifiedBy>BEST</cp:lastModifiedBy>
  <cp:lastPrinted>2023-08-09T11:34:00Z</cp:lastPrinted>
  <dcterms:modified xsi:type="dcterms:W3CDTF">2023-10-25T04:28:00Z</dcterms:modified>
  <cp:revision>8</cp:revision>
  <dc:subject/>
  <dc:title>ПОСТАНОВЛЕНИЕ</dc:title>
</cp:coreProperties>
</file>