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семнадцат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0.2023г.</w:t>
        <w:tab/>
        <w:tab/>
        <w:tab/>
        <w:tab/>
        <w:tab/>
        <w:tab/>
        <w:tab/>
        <w:tab/>
        <w:tab/>
        <w:tab/>
        <w:tab/>
        <w:t xml:space="preserve"> № 59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девять месяцев 2023 год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девять месяцев 2023 год», в соответствии со статьей 23 Устава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Северский сельсовет Ключевского района Алтайского края за девять месяцев 2023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Северский  сельсовет Ключевского района Алтайского края за девять месяцев 2023 года в сумме 3632590,16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Северский сельсовет Ключевского района Алтайского края за девять месяцев 2023 года в сумме 3513180,59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на информационном стенде Северского сельсовета и на официальном сайте администрации Ключ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3. Контроль за исполнением данного решения возложить на комиссию  по экономике и бюджету (А.А. Переверзин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  <w:r>
        <w:br w:type="page"/>
      </w:r>
    </w:p>
    <w:p>
      <w:pPr>
        <w:pStyle w:val="Normal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иложение к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ению Северского сельского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Собрания депутатов №59а</w:t>
      </w:r>
    </w:p>
    <w:p>
      <w:pPr>
        <w:pStyle w:val="Normal"/>
        <w:suppressAutoHyphens w:val="true"/>
        <w:ind w:firstLine="5529"/>
        <w:jc w:val="right"/>
        <w:rPr/>
      </w:pPr>
      <w:r>
        <w:rPr>
          <w:rFonts w:eastAsia="Calibri" w:cs="Arial" w:ascii="Arial" w:hAnsi="Arial"/>
          <w:lang w:eastAsia="ar-SA"/>
        </w:rPr>
        <w:t>от 04.10.2023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RANGE!A1%3AF11"/>
      <w:r>
        <w:rPr>
          <w:rFonts w:cs="Arial" w:ascii="Arial" w:hAnsi="Arial"/>
          <w:b/>
          <w:bCs/>
          <w:color w:val="000000"/>
          <w:sz w:val="22"/>
          <w:szCs w:val="22"/>
        </w:rPr>
        <w:t>ОТЧЕТ ОБ ИСПОЛНЕНИИ БЮДЖ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за девять месяцев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00"/>
        <w:gridCol w:w="1803"/>
        <w:gridCol w:w="278"/>
        <w:gridCol w:w="1046"/>
        <w:gridCol w:w="640"/>
        <w:gridCol w:w="75"/>
        <w:gridCol w:w="535"/>
        <w:gridCol w:w="221"/>
        <w:gridCol w:w="239"/>
        <w:gridCol w:w="167"/>
        <w:gridCol w:w="1017"/>
        <w:gridCol w:w="368"/>
        <w:gridCol w:w="438"/>
      </w:tblGrid>
      <w:tr>
        <w:trPr>
          <w:trHeight w:val="255" w:hRule="atLeast"/>
        </w:trPr>
        <w:tc>
          <w:tcPr>
            <w:tcW w:w="5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3 г.</w:t>
            </w:r>
          </w:p>
        </w:tc>
        <w:tc>
          <w:tcPr>
            <w:tcW w:w="12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597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8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СЕВЕРСКОГО СЕЛЬСОВЕТА КЛЮЧЕВСКОГО РАЙОНА АЛТАЙСКОГО КРАЯ</w:t>
            </w:r>
          </w:p>
        </w:tc>
        <w:tc>
          <w:tcPr>
            <w:tcW w:w="12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8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юджет Северского сельсовета Ключевского района </w:t>
            </w:r>
          </w:p>
        </w:tc>
        <w:tc>
          <w:tcPr>
            <w:tcW w:w="12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7479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8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3 739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590,16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148,8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306,16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93,8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62,29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37,71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62,29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37,71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1,68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58,32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61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241,42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241,42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241,42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252,94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747,06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13,95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86,0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13,95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86,0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638,99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361,01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71,25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71,25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67,74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232,26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67,74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232,26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 739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0 284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455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 739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0 284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455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84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26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84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26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84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26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8 429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400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029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8 429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400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029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8 429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400,00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029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7"/>
        <w:gridCol w:w="1845"/>
        <w:gridCol w:w="1419"/>
        <w:gridCol w:w="1416"/>
        <w:gridCol w:w="1420"/>
      </w:tblGrid>
      <w:tr>
        <w:trPr>
          <w:trHeight w:val="308" w:hRule="atLeast"/>
        </w:trPr>
        <w:tc>
          <w:tcPr>
            <w:tcW w:w="97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3 73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3 180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558,4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500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799,5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27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29,8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27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29,8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27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29,8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90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90,7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342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57,1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342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57,1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791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08,2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51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48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6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3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6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3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8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1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60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39,1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60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39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60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39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89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06,8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67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32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23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69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23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69,7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23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69,7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23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69,7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67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3,0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67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3,0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01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82,3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5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0,6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55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6,6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55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6,6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03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67,7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2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8,9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3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70,0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3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70,0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3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70,0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3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70,0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3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70,0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3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70,0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3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70,0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3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64,2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4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5,8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22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2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2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29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2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29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2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2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20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90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20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90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20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90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20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90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0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0,2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0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5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1,7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58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919,8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58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919,8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58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919,8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58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919,8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95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541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95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541,5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95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541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76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35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2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2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2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2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2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2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2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2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49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49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49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49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49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49,7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49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21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7"/>
        <w:gridCol w:w="1845"/>
        <w:gridCol w:w="1419"/>
        <w:gridCol w:w="1416"/>
        <w:gridCol w:w="1420"/>
      </w:tblGrid>
      <w:tr>
        <w:trPr>
          <w:trHeight w:val="308" w:hRule="atLeast"/>
        </w:trPr>
        <w:tc>
          <w:tcPr>
            <w:tcW w:w="97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 40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 40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 40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32 59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32 59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32 59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32 59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3 180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3 180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3 180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3 180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17-09-28T11:44:00Z</cp:lastPrinted>
  <dcterms:modified xsi:type="dcterms:W3CDTF">2023-10-19T03:59:00Z</dcterms:modified>
  <cp:revision>29</cp:revision>
  <dc:subject/>
  <dc:title>                                       Российская Федерация</dc:title>
</cp:coreProperties>
</file>