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мнадцатая сессия восьм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9.2023г.</w:t>
        <w:tab/>
        <w:tab/>
        <w:tab/>
        <w:tab/>
        <w:tab/>
        <w:tab/>
        <w:tab/>
        <w:tab/>
        <w:tab/>
        <w:tab/>
        <w:tab/>
        <w:t xml:space="preserve"> № 5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О внесение  изменений в решение</w:t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№</w:t>
      </w:r>
      <w:r>
        <w:rPr>
          <w:rFonts w:eastAsia="Calibri" w:cs="Arial" w:ascii="Arial" w:hAnsi="Arial"/>
          <w:lang w:eastAsia="ar-SA"/>
        </w:rPr>
        <w:t xml:space="preserve">30 от 28.12.2022г. «О бюджете </w:t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Северского сельсовет Ключевского района </w:t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Алтайского края на 2023год и </w:t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лановый период 2024 и 2025годов»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В связи с поступлением дополнительных доходов в бюджет внести  следующие изменения в бюдже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</w:t>
      </w:r>
      <w:r>
        <w:rPr>
          <w:rFonts w:eastAsia="Calibri" w:cs="Arial" w:ascii="Arial" w:hAnsi="Arial"/>
          <w:lang w:eastAsia="ar-SA"/>
        </w:rPr>
        <w:t>РЕШИЛО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ab/>
        <w:t xml:space="preserve">1.Утвердить изменения доходной части в решении №30 от 28.12.2022г. «О  бюджете Северский сельсовета Ключевского района  Алтайского края на 2023год и плановый период 2024 и 2025годов» увеличение на сумму –1 000 000,00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увеличение на сумму 1 000 000,00 руб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о КБК: 182 1 05 03000 01 0000 110 -1 000 000,00 руб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ИТОГО план по доходам на 2023г.- 5 163 739,00 руб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ab/>
        <w:t xml:space="preserve">2.Утвердить изменения расходной части бюджета поселения, в связи с  изменившейся доходной частью бюджета (приложение)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ИТОГО план по расходам бюджета –5 163 739 руб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ar-SA"/>
        </w:rPr>
        <w:tab/>
        <w:t xml:space="preserve">3.Контоль за выполнением настоящего решения возложить на комиссию  по экономике и бюджету (А.А.Переверзин).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А.С. Горбунов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«О бюджете Северского сельсовета Ключевског района Алтайского края на 2023 год </w:t>
            </w:r>
          </w:p>
        </w:tc>
      </w:tr>
    </w:tbl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Сумма, тыс. рублей</w:t>
            </w:r>
          </w:p>
        </w:tc>
      </w:tr>
      <w:tr>
        <w:trPr>
          <w:trHeight w:val="485" w:hRule="atLeast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Администрация Северского сельсовета Ключевского рай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 xml:space="preserve">5 </w:t>
            </w:r>
            <w:r>
              <w:rPr>
                <w:lang w:val="en-US"/>
              </w:rPr>
              <w:t>16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lang w:val="en-US"/>
              </w:rPr>
              <w:t>2 001,</w:t>
            </w:r>
            <w:r>
              <w:rPr/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8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 109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1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8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9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38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 62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 59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 05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06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065"/>
        <w:gridCol w:w="2913"/>
      </w:tblGrid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 Решению сельского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обрания депутатов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О бюджете сельского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оселения муниципального образования Администрации Северского Ключевского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йона Алтайского края на 2023 год.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7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ОСТУПЛЕНИЙ ДОХОДОВ БЮДЖЕТА МУНИЦИПАЛЬНОГО</w:t>
            </w:r>
          </w:p>
        </w:tc>
      </w:tr>
      <w:tr>
        <w:trPr>
          <w:trHeight w:val="330" w:hRule="atLeast"/>
        </w:trPr>
        <w:tc>
          <w:tcPr>
            <w:tcW w:w="997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Я СЕВЕРСКИЙ СЕЛЬСОВЕТ КЛЮЧЕВСКОГО РАЙОН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ТАЙСКОГО КРАЯ НА 2023 год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Сумма, тыс.руб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82 1 01 02000 01 0000 110 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лог на доходы физических ли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 1 05 03000 01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диный сельскохозяйственный нало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0,0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 1 06 01030 10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82 1 06 06033 10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 1 06 06043 10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,0</w:t>
            </w:r>
          </w:p>
        </w:tc>
      </w:tr>
      <w:tr>
        <w:trPr>
          <w:trHeight w:val="11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 1 11 05025 10 0000 120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.уч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 1 11 05035 10 0000 120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 1 13 02995 10 0000 130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 1 14 06025100000430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 от продаж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 1 17 25030 10 0000150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73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 2 02 16001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,6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 2 02 35118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,7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 2 02 40014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рочие межбюджетные трансферты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9,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2148,70</w:t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БЕЗВОЗМЕЗДНЫХ ПОСТУП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0,7</w:t>
            </w:r>
          </w:p>
        </w:tc>
      </w:tr>
      <w:tr>
        <w:trPr>
          <w:trHeight w:val="375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63,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  <w:t>Глава сельсовета                                                                                                                   А.С.Горбунов</w:t>
      </w:r>
    </w:p>
    <w:tbl>
      <w:tblPr>
        <w:tblW w:w="15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75"/>
        <w:gridCol w:w="639"/>
        <w:gridCol w:w="665"/>
        <w:gridCol w:w="1329"/>
        <w:gridCol w:w="800"/>
        <w:gridCol w:w="880"/>
        <w:gridCol w:w="1900"/>
        <w:gridCol w:w="1860"/>
        <w:gridCol w:w="188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тверждаю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сельсовета                                               А.С.Горбуно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оспись сельского поселения Администрации Северского сельсовета Ключевского района Алтайского края на 2023г., плановый период 2024 и 2025 годы, руб.</w:t>
            </w:r>
          </w:p>
        </w:tc>
      </w:tr>
      <w:tr>
        <w:trPr>
          <w:trHeight w:val="32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2023го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2025 год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С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ставительный орга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1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администрации сельсов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1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1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парат администрации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5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10014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5006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й персонал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09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08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.жилищного хоз.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0018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7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9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7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У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4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4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1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0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7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71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70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ликвид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С 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10014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2006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оставление трансп.усл.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ый фон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20067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82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8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82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82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82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82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2001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 дос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2001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4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2001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4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кты культурного наслед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006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мятники 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содерж.мест захоронения 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0018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мероприятия по благоустройству муниц.образ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0018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49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К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0018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.(аренда оп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0018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0018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4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30016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30016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30016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00,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373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4239,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8232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9:00Z</dcterms:created>
  <dc:creator>Private</dc:creator>
  <dc:description/>
  <cp:keywords/>
  <dc:language>en-US</dc:language>
  <cp:lastModifiedBy>BEST</cp:lastModifiedBy>
  <cp:lastPrinted>2017-09-28T11:44:00Z</cp:lastPrinted>
  <dcterms:modified xsi:type="dcterms:W3CDTF">2023-10-19T03:42:00Z</dcterms:modified>
  <cp:revision>31</cp:revision>
  <dc:subject/>
  <dc:title>                                       Российская Федерация</dc:title>
</cp:coreProperties>
</file>