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стнадцатая внеочередн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7.2023г.</w:t>
        <w:tab/>
        <w:tab/>
        <w:tab/>
        <w:tab/>
        <w:tab/>
        <w:tab/>
        <w:tab/>
        <w:tab/>
        <w:tab/>
        <w:tab/>
        <w:tab/>
        <w:t xml:space="preserve"> № 57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ое полугодие 2023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шесть месяцев 2023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первое полугодие 2023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первое полугодие 2023 года в сумме 3632590,16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первое полугодие 2023 года в сумме 3513180,59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ом стенде Северского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А.А. Переверзин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ю Север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57а</w:t>
      </w:r>
    </w:p>
    <w:p>
      <w:pPr>
        <w:pStyle w:val="Normal"/>
        <w:suppressAutoHyphens w:val="true"/>
        <w:ind w:firstLine="5529"/>
        <w:jc w:val="right"/>
        <w:rPr/>
      </w:pPr>
      <w:r>
        <w:rPr>
          <w:rFonts w:eastAsia="Calibri" w:cs="Arial" w:ascii="Arial" w:hAnsi="Arial"/>
          <w:lang w:eastAsia="ar-SA"/>
        </w:rPr>
        <w:t>от 03.07.2023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F11"/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НЕНИИ БЮДЖ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b/>
        </w:rPr>
        <w:t>первое полугод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 года</w:t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7"/>
        <w:gridCol w:w="2110"/>
        <w:gridCol w:w="1324"/>
        <w:gridCol w:w="1104"/>
        <w:gridCol w:w="1150"/>
      </w:tblGrid>
      <w:tr>
        <w:trPr>
          <w:trHeight w:val="255" w:hRule="atLeast"/>
        </w:trPr>
        <w:tc>
          <w:tcPr>
            <w:tcW w:w="9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73</w:t>
            </w:r>
          </w:p>
        </w:tc>
      </w:tr>
      <w:tr>
        <w:trPr>
          <w:trHeight w:val="668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Северского сельсовета Ключевского района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3 73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376,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362,0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820,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9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20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9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20,79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5,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4,7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883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883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883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883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58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41,5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,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3,3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6,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3,3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11,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88,1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5,5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5,5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95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7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92,6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7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92,6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73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55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183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73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55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18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42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329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42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329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42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 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329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7"/>
        <w:gridCol w:w="2128"/>
        <w:gridCol w:w="1419"/>
        <w:gridCol w:w="1035"/>
        <w:gridCol w:w="1090"/>
      </w:tblGrid>
      <w:tr>
        <w:trPr>
          <w:trHeight w:val="308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3 73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125,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613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114,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985,2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419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80,9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419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80,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419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80,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49,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50,5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95,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4,1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95,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04,1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77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22,2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18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81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53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6,4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53,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6,4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8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52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,9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69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3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69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3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69,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30,3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60,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39,3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8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91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95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04,2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95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4,2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95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4,2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95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04,2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8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8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79,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20,1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70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9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45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4,2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45,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4,2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143,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6,3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02,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7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5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37,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62,8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18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1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6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29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29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2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44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5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44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5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44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5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44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5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5,5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94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5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9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93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6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4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9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74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9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74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9,5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740,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9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183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183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8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183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9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989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57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2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57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2,6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57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2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57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2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1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9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0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7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7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2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251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7"/>
        <w:gridCol w:w="2116"/>
        <w:gridCol w:w="1419"/>
        <w:gridCol w:w="1035"/>
        <w:gridCol w:w="1102"/>
      </w:tblGrid>
      <w:tr>
        <w:trPr>
          <w:trHeight w:val="308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 251,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 251,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 251,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4 376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4 376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4 376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54 376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125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125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125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125,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10-19T04:03:00Z</dcterms:modified>
  <cp:revision>29</cp:revision>
  <dc:subject/>
  <dc:title>                                       Российская Федерация</dc:title>
</cp:coreProperties>
</file>