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естнадцат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6.2023г.</w:t>
        <w:tab/>
        <w:tab/>
        <w:tab/>
        <w:tab/>
        <w:tab/>
        <w:tab/>
        <w:tab/>
        <w:tab/>
        <w:tab/>
        <w:tab/>
        <w:tab/>
        <w:t xml:space="preserve"> № 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О внесении изменений в Порядок размещения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сведений о доходах, расходах, об имуществе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и обязательствах имущественного характера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лиц, замещающих муниципальные должности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муниципального образования и должности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муниципальной службы, и членов их семей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на официальных сайтах органов местного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самоуправления и предоставления этих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сведений средствам массовой информации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для опубликования, утвержденный решением </w:t>
      </w:r>
    </w:p>
    <w:p>
      <w:pPr>
        <w:pStyle w:val="Normal"/>
        <w:rPr/>
      </w:pPr>
      <w:r>
        <w:rPr>
          <w:rFonts w:eastAsia="Calibri" w:cs="Arial" w:ascii="Arial" w:hAnsi="Arial"/>
          <w:lang w:eastAsia="ar-SA"/>
        </w:rPr>
        <w:t xml:space="preserve">Северского сельского Собрания депутатов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Ключевского района Алтайского края 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т 30.10.2017 № 23</w:t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В соответствии с Федеральным законом от 25.12.2008 № 273-Ф3 «О противодействии коррупции», Северское сельское Собрание депутатов Ключевского района Алтайского кра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ИЛО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Северского сельского Собрания депутатов Ключевского района Алтайского края от  30.10.2017 № 23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 xml:space="preserve">1.1. Пункт 1 Порядка после слов «лиц, замещающих муниципальные должности» дополнить словами «, за исключением лиц, замещающих муниципальные должности депутата Северского сельского Собрания депутатов Ключевского района Алтайского края (далее – лицо, замещающее муниципальную должность)»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.2. Подпункт «г» пункта 2 Порядк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»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1.3. Пункт 2 Порядка дополнить следующими подпунктам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«д)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е)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не представляет сведения о доходах, расходах, об имуществе и обязательствах имущественного характера, если в течение отчетного периода сделки, предусмотренные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ж)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з)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2. Опубликовать данное решение в соответствии с Уставом муниципального образования Северский сельсовет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3. Контроль за исполнением настоящего решения возложить на постоянную депутатскую комиссию по экономике и бюджету сельского собрания депутатов Северского сельсовета Ключ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17-09-28T11:44:00Z</cp:lastPrinted>
  <dcterms:modified xsi:type="dcterms:W3CDTF">2023-06-28T04:17:00Z</dcterms:modified>
  <cp:revision>29</cp:revision>
  <dc:subject/>
  <dc:title>                                       Российская Федерация</dc:title>
</cp:coreProperties>
</file>