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Администрация Северского сельсовета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8.12.2022г.                                                                                         № 5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еречень код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лассификации доходов бюдж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администрируемым дохода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Северского сельсовет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лючевского района Алтайского кра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160.1 Бюджет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на основании решения сельского Собрания депутатов «О бюджете Северского  сельсовета Ключевского района Алтайского края на 2023 год и на плановый период 2024 и 2025 годов» от 28.12.2022г. №3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рилагаемый Перечень кодов классификации доходов бюджета по администрируемым доходам администрации Северского сельсовета Ключевского района Алтайского края на 2023 год и плановый период 2024 и 2025 год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бнародовать настоящее постановление на стенде администрации Северского сельсовет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главы администрации сельсовета                                            Ю.А. Рад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Север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овета Ключевского района</w:t>
      </w:r>
    </w:p>
    <w:p>
      <w:pPr>
        <w:pStyle w:val="Normal"/>
        <w:suppressAutoHyphens w:val="true"/>
        <w:spacing w:lineRule="auto" w:line="240" w:before="0" w:after="0"/>
        <w:ind w:right="-13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лтайского края № 58 от 28.12.2022г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ЧЕНЬ КОДОВ КЛАССИФИКАЦИИ ДОХОДОВ БЮДЖЕТА ПО АДМИНИСТРИРУЕМЫМ ДОХОДАМ АДМИНИСТРАЦИИ СЕВЕРСКОГО СЕЛЬСОВЕТА КЛЮЧЕВСКОГО РАЙОНА АЛТАЙСКОГО КР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23 ГОД 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налога (сбора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08 04020 01 1000 110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сударственная пошлина за совершение нотариальных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ходы, получаемые в виде арендной платы,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3 02065 10 0000 130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4 02052 10 0000 4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 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4 02052 10 0000 4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тономных учрежден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4  02053 10 0000 4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 в том числе казенных) в части реализации основных 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4  02053 10 0000 4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 автономных учреждений, а также имущества муниципальных унитарных предприятий, в числе казенных),в части реализации материальных запасов по указанному имуществу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4 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10 0000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6 02010 02 0000 140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, за нарушение законов и иных нормативных правовых актов субъектов Российской Федер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7  01050 10 0000 18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7 05050 10 0000 18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17 15030 10 0000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2 15002 10 0000 150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поддержку мер по обеспечению сбалансированности бюджетов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2 16001 10 0000 150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2 20077 10 0001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2 20216 10 0000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проездов и дворов многоквартир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2 20299 10 0000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, поступивших от государственных корпораций в фонд содействия реформирования ЖКХ согласно Федерального Зак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2 20301 10 0001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2 19999 10 0000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2 35930 10 0000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2 40014 10 0000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2 49999 10 0000 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4 05099 10 0000 150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7 05020 10 0000 150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8 05000 10 0000 150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5:00Z</dcterms:created>
  <dc:creator>BEST</dc:creator>
  <dc:description/>
  <dc:language>en-US</dc:language>
  <cp:lastModifiedBy>BEST</cp:lastModifiedBy>
  <dcterms:modified xsi:type="dcterms:W3CDTF">2022-12-23T09:18:00Z</dcterms:modified>
  <cp:revision>1</cp:revision>
  <dc:subject/>
  <dc:title/>
</cp:coreProperties>
</file>