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естая сессия восьмого созыв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8.12.2022г.                                                                                                         № 3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98 от 24.12.2021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2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изменения доходной части в решении №198 от 24.12.2021г. «О  бюджете Северский сельсовета Ключевского района  Алтайского края на 2022год и плановый период 2023 и 2024годов» увеличение на сумму –1785,30 руб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уменьшение на сумму -158 214,70 руб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о КБК: 303 2 02 40 014 10 0000 150- -158 214,70 руб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величение на сумму 160 000,00 руб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КБК: 303 1 11 05 025 10 0000 120-160 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ИТОГО план по доходам на 2022г.- 3 907 619,3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3 907 619,30</w:t>
      </w:r>
      <w:r>
        <w:rPr>
          <w:rFonts w:cs="Arial" w:ascii="Arial" w:hAnsi="Arial"/>
          <w:shd w:fill="FFFFFF" w:val="clear"/>
        </w:rPr>
        <w:t>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Контоль за выполнением настоящего решения возложить на комиссию  по экономике и бюджету (А.А.Переверзин).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</w:t>
        <w:tab/>
        <w:tab/>
        <w:tab/>
        <w:t xml:space="preserve">А.С.Горбунов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12"/>
        <w:gridCol w:w="3111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именование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з/Пр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министрация Северского сельсовета Ключевского район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3907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ОБЩЕГОСУДАРСТВЕННЫЕ ВОПРОС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1 </w:t>
            </w:r>
            <w:r>
              <w:rPr>
                <w:lang w:eastAsia="ru-RU"/>
              </w:rPr>
              <w:t>816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902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115</w:t>
            </w:r>
            <w:r>
              <w:rPr>
                <w:lang w:val="en-US" w:eastAsia="ru-RU"/>
              </w:rPr>
              <w:t>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езервные фонд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ОБОРОН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8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8,6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11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 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ЭКОНОМИК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757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Транспорт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2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637,1</w:t>
            </w:r>
          </w:p>
          <w:p>
            <w:pPr>
              <w:pStyle w:val="Normal"/>
              <w:suppressAutoHyphens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-КОММУНАЛЬНОЕ ХОЗЯЙСТВО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11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Благоустройство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, КИНЕМАТОГРАФИЯ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26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17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9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lang w:eastAsia="ru-RU"/>
              </w:rPr>
            </w:pPr>
            <w:r>
              <w:rPr>
                <w:lang w:eastAsia="ru-RU"/>
              </w:rPr>
              <w:t xml:space="preserve">Иные расходы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ФИЗИЧЕСКАЯ КУЛЬТУРА И СПОРТ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 0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йона Алтайского края на 2022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ТАЙСКОГО КРАЯ НА 2022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1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5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129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6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8,594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23,025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</w:t>
            </w:r>
            <w:r>
              <w:rPr>
                <w:rFonts w:cs="Calibri" w:ascii="Calibri" w:hAnsi="Calibri"/>
                <w:b/>
                <w:lang w:eastAsia="ru-RU"/>
              </w:rPr>
              <w:t>720,3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 778,6193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 907,619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И.о. главы а</w:t>
      </w:r>
      <w:r>
        <w:rPr/>
        <w:t>дминистрации сельсовета</w:t>
        <w:tab/>
        <w:t xml:space="preserve">           Ю.А.Радченко</w:t>
      </w:r>
    </w:p>
    <w:tbl>
      <w:tblPr>
        <w:tblW w:w="14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1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.о.главы администрации сельсовета                                               Ю.А. Радченк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оспись сельского поселения Администрации Северского сельсовета Ключевского района Алтайского края на 2022г., плановый период 2023 и 2024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17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1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170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63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3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31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8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302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30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74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74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74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2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7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7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пециальные расходы (проведение выбор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3001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89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5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57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77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7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7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0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8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1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540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540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8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5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1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85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21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иблиотек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1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41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07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627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748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41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07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бор мусора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личное осв.(ар.опор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41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24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2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9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51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51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076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21119,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22856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5" w:right="85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8:00Z</dcterms:created>
  <dc:creator>п2</dc:creator>
  <dc:description/>
  <dc:language>en-US</dc:language>
  <cp:lastModifiedBy>BEST</cp:lastModifiedBy>
  <cp:lastPrinted>2022-12-27T14:57:00Z</cp:lastPrinted>
  <dcterms:modified xsi:type="dcterms:W3CDTF">2022-12-27T07:58:00Z</dcterms:modified>
  <cp:revision>2</cp:revision>
  <dc:subject/>
  <dc:title>Доходы бюджета</dc:title>
</cp:coreProperties>
</file>