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естая сессия вос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2.2022г.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 работы Север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н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гламентом Северское сель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работы Северского сельского Собрания депутатов на 2023 год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править план главе администрации сельсовета, в постоянные комиссии Северского сельского Собрания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Северского сельского Собрания депутатов по муниципальному самоуправлению, социальным и кадровым вопросам (Меньшикова О.В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А.С. Горб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33 от 28.12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СЕВЕР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Н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582"/>
        <w:gridCol w:w="23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 об исполнении бюджета за 2022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а администраци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 задачах Северского сельского поселения на 1-е полугодие 2023 г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-ли комиссий, Глава сельсовет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ЯНВАР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3г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священных празднованию Дня Защитника Отечества и 8-го март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и комисс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ений действующего законодательства и корректировка муниципальных правовых актов по следующим вопросам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ожение о муниципальной службе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ожение о порядке организации и проведения публичных слушаний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вила благоустройства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став должностных лиц, уполномоченных составлять протокола об административном нарушении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местного самоупр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ь комиссии Меньшиков О.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аз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</w:tblGrid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 постоянных комиссий за 1-й квартал 2023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и комисс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 об исполнении бюджета за 1-й квартал 2023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лава администрации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нформацией о работе с населением общественных организаций по вопросам алкоголизма, наркомании, курения, правонарушений среди несовершеннолетних, формированию стремления к здоровому образу жизн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Уч-вый Тарасов В.В. , пред. ж/совета Переверзина Е.Л.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д-ль админ. комиссии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ПРЕЛ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3г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благоустройству и озеленению ССП. Работа с населением по сан. уборке СС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Глава сельсовета, председатели пост. комиссий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мероприятий посвященных Дню Победы, Дню Защиты Детей, Дню скорб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рганизации летнего отдыха детей и подростк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рафик приема на 2-е полугодие 2023 г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 пост. комиссий за II – квартал 2023 г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едатели комисс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 об исполнении бюджета за 1-е полугодие 2023 г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лава Администрации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одготовке детей к школ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ВГУ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3г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контролю за сан. состоянием территорий СС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Й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к месячнику пожилого человека, Дню Матер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отопительному сезон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нформацией о работе с населением общественных организаций по вопросам алкоголизма, наркомании, курения, правонарушений среди несовершеннолетних, формированию стремления к здоровому образу жизн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Уч-вый Тарасов В.В., пред. ж/совета Переверзина Е.Л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-ль админ. комисси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 об исполнении бюджета за 2023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а Администрации сельсовет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инятие бюджета на 2024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КАБР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3г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лан работы ССД на 2024 год. График приема граждан на 1-е полугодие 2024 го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ов работы постоянных комисс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 пост комиссий за 2024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 главы сельсовета за 2024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 администрации за 2024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Новогодних праздник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8.12.2022г. №30 «О бюджете Северского сельсовета Ключевского района Алтайского края на 2023 год и на плановый период 2024 и 2025 годов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порядке проведения аттестации муниципальных служащи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9:00Z</dcterms:created>
  <dc:creator>Чернолуцкая</dc:creator>
  <dc:description/>
  <cp:keywords/>
  <dc:language>en-US</dc:language>
  <cp:lastModifiedBy>BEST</cp:lastModifiedBy>
  <cp:lastPrinted>2022-05-18T10:20:00Z</cp:lastPrinted>
  <dcterms:modified xsi:type="dcterms:W3CDTF">2022-12-29T03:53:00Z</dcterms:modified>
  <cp:revision>85</cp:revision>
  <dc:subject/>
  <dc:title/>
</cp:coreProperties>
</file>