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-4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  <w:lang w:eastAsia="ru-RU"/>
        </w:rPr>
        <w:t>Администрация Северского сельсовета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  <w:lang w:eastAsia="ru-RU"/>
        </w:rPr>
        <w:t>Ключ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  <w:lang w:eastAsia="ru-RU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6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w w:val="101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6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-5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w w:val="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 xml:space="preserve">21.12.2022                     </w:t>
      </w: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  <w:lang w:eastAsia="ru-RU"/>
        </w:rPr>
        <w:t xml:space="preserve">                                                                              № 56</w:t>
      </w:r>
    </w:p>
    <w:p>
      <w:pPr>
        <w:pStyle w:val="Normal"/>
        <w:shd w:fill="FFFFFF" w:val="clear"/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-5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  <w:lang w:eastAsia="ru-RU"/>
        </w:rPr>
        <w:t>с.Северка</w:t>
      </w:r>
    </w:p>
    <w:p>
      <w:pPr>
        <w:pStyle w:val="Normal"/>
        <w:shd w:fill="FFFFFF" w:val="clear"/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-5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firstLine="680"/>
        <w:jc w:val="both"/>
        <w:rPr>
          <w:rFonts w:ascii="Times New Roman" w:hAnsi="Times New Roman" w:eastAsia="Times New Roman" w:cs="Times New Roman"/>
          <w:spacing w:val="-1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Север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02.2021г. №2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комиссии по предупреждению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квидации чрезвычайных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й и обеспечению пожарной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 администрации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ского сельсовет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N 131-ФЗ (ред. от 14.07.2022) "Об общих принципах организации местного самоуправления в Российской Федерации" администрация Северского сельсовета Ключевского района Алтайского края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 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ключить ссылку на неактуальную редакцию постановления Администрации Алтайского края от 22.06.2004г. №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ключить ссылку на постановление Правительства Алтайского края от 17.05.2017г. №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новый состав комиссии по предупреждению и ликвидации чрезвычайных ситуаций и обеспечению пожарной безопасности администрации Северского сельсовета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постановление в приложении на официальном стенде администрации Северского сельсове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администрации сельсовета                            Ю.А. Рад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6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</w:t>
      </w:r>
      <w:r>
        <w:rPr>
          <w:rFonts w:eastAsia="Times New Roman" w:cs="Arial" w:ascii="Arial" w:hAnsi="Arial"/>
          <w:color w:val="434343"/>
          <w:spacing w:val="-4"/>
          <w:w w:val="101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34343"/>
          <w:spacing w:val="-4"/>
          <w:w w:val="101"/>
          <w:sz w:val="24"/>
          <w:szCs w:val="24"/>
          <w:lang w:eastAsia="ru-RU"/>
        </w:rPr>
        <w:t>Северского сельсовета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12.2022г. № 56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С О С Т А 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и по предупреждению и ликвидации чрезвычайных ситуац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обеспечению пожарной безопасности админист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434343"/>
          <w:spacing w:val="-4"/>
          <w:w w:val="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34343"/>
          <w:spacing w:val="-4"/>
          <w:w w:val="101"/>
          <w:sz w:val="24"/>
          <w:szCs w:val="24"/>
          <w:lang w:eastAsia="ru-RU"/>
        </w:rPr>
        <w:t>Северского сельсов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434343"/>
          <w:spacing w:val="-4"/>
          <w:w w:val="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34343"/>
          <w:spacing w:val="-4"/>
          <w:w w:val="101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234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 И 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служ., до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80" w:before="0" w:after="0"/>
              <w:ind w:right="91" w:hanging="0"/>
              <w:jc w:val="both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дченко Юлия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.о.главы администрации </w:t>
            </w:r>
            <w:r>
              <w:rPr>
                <w:rFonts w:eastAsia="Times New Roman" w:cs="Arial" w:ascii="Arial" w:hAnsi="Arial"/>
                <w:color w:val="434343"/>
                <w:spacing w:val="-4"/>
                <w:w w:val="101"/>
                <w:sz w:val="24"/>
                <w:szCs w:val="24"/>
                <w:lang w:eastAsia="ru-RU"/>
              </w:rPr>
              <w:t>Север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-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и председателя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бунов Аркад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-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карева 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</w:t>
            </w:r>
            <w:r>
              <w:rPr>
                <w:rFonts w:eastAsia="Times New Roman" w:cs="Arial" w:ascii="Arial" w:hAnsi="Arial"/>
                <w:color w:val="434343"/>
                <w:spacing w:val="-4"/>
                <w:w w:val="101"/>
                <w:sz w:val="24"/>
                <w:szCs w:val="24"/>
                <w:lang w:eastAsia="ru-RU"/>
              </w:rPr>
              <w:t>Северского сельсовета или любой работник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-4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расов Витал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ков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-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кошкин Андрей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спетчер ОДГ МРСК «Алтай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-906-962-17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никова Анастас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-3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шенко Айслу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ая Ф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-4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нцев 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У «Боровлянский лесх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-3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люшк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итель пожарного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-3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left="360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6:00Z</dcterms:created>
  <dc:creator>BEST</dc:creator>
  <dc:description/>
  <cp:keywords/>
  <dc:language>en-US</dc:language>
  <cp:lastModifiedBy>BEST</cp:lastModifiedBy>
  <dcterms:modified xsi:type="dcterms:W3CDTF">2022-12-21T03:22:00Z</dcterms:modified>
  <cp:revision>2</cp:revision>
  <dc:subject/>
  <dc:title/>
</cp:coreProperties>
</file>