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4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  <w:lang w:eastAsia="ru-RU"/>
        </w:rPr>
        <w:t>Администрация Северского сельсовет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  <w:lang w:eastAsia="ru-RU"/>
        </w:rPr>
        <w:t>Ключ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6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6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09.12.2022                     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  <w:t xml:space="preserve">                                                                              № 52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  <w:t>с.Северка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астичной мобил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распоряжения Правительства Российской Федерации от 15.10.2022 №3046-р администрация Северского сельсовета Ключевского район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(обнародовать) настоящее постановление на официальном стенде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сельсовета                                            А.М. Мамука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8:00Z</dcterms:created>
  <dc:creator>Колина Анастасия Михайловна</dc:creator>
  <dc:description/>
  <dc:language>en-US</dc:language>
  <cp:lastModifiedBy>BEST</cp:lastModifiedBy>
  <cp:lastPrinted>2022-11-11T11:07:00Z</cp:lastPrinted>
  <dcterms:modified xsi:type="dcterms:W3CDTF">2022-12-09T05:18:00Z</dcterms:modified>
  <cp:revision>2</cp:revision>
  <dc:subject/>
  <dc:title/>
</cp:coreProperties>
</file>